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/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В Сельскую Думу сельского поселения «Деревня Аристово»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3"/>
      </w:r>
      <w:r>
        <w:rPr>
          <w:b/>
          <w:bCs/>
          <w:sz w:val="26"/>
          <w:szCs w:val="26"/>
        </w:rPr>
        <w:br/>
      </w:r>
      <w:r>
        <w:rPr>
          <w:b/>
          <w:bCs/>
        </w:rPr>
        <w:t>Я, Максименко Мария Васильевна</w:t>
      </w:r>
      <w:r>
        <w:rPr>
          <w:b/>
          <w:bCs/>
          <w:sz w:val="26"/>
          <w:szCs w:val="26"/>
        </w:rPr>
        <w:t xml:space="preserve"> 04.10.1950 </w:t>
      </w:r>
      <w:r>
        <w:rPr>
          <w:b/>
          <w:sz w:val="22"/>
        </w:rPr>
        <w:t>года рождения</w:t>
      </w:r>
    </w:p>
    <w:p>
      <w:pPr>
        <w:pStyle w:val="Normal"/>
        <w:pBdr>
          <w:top w:val="single" w:sz="4" w:space="1" w:color="000000"/>
        </w:pBdr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паспорт ,  2903  917151 , выдан 11.03.2004 г. ОВД Ферзиковского района Калужской области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"/>
          <w:szCs w:val="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Администрация МО сельского поселения «Деревня Аристово»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>
          <w:b/>
        </w:rPr>
        <w:t>Глава администрации сельского поселения «Деревня Аристово</w:t>
      </w:r>
      <w:r>
        <w:rPr/>
        <w:t>»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49807 Калужская область Ферзиковский район , 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Ферзиково,ул.Кутузова д.61а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>
          <w:sz w:val="12"/>
        </w:rPr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6"/>
          <w:szCs w:val="26"/>
        </w:rPr>
        <w:t xml:space="preserve">сообщаю сведения о доходах, расходах своих, </w:t>
      </w:r>
      <w:r>
        <w:rPr>
          <w:sz w:val="26"/>
          <w:szCs w:val="26"/>
          <w:u w:val="single"/>
        </w:rPr>
        <w:t>супруги</w:t>
      </w:r>
      <w:r>
        <w:rPr>
          <w:sz w:val="26"/>
          <w:szCs w:val="26"/>
        </w:rPr>
        <w:t xml:space="preserve"> (супруга), несовершеннолетнего ребенка</w:t>
      </w:r>
      <w:r>
        <w:rPr/>
        <w:t xml:space="preserve"> (нужное подчеркнуть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9837" w:leader="none"/>
        </w:tabs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 xml:space="preserve">пенсионерка                    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          </w:t>
            </w:r>
            <w:r>
              <w:rPr>
                <w:b/>
                <w:sz w:val="22"/>
                <w:szCs w:val="26"/>
              </w:rPr>
              <w:t>Максименко Марии Васильевне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6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349 132.7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 от вкладов в банках и иных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577.33   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договору купли-прод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) Пенсия за выслугу ле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14 986.03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565 696.14   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547"/>
        <w:gridCol w:w="3735"/>
        <w:gridCol w:w="21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sz w:val="18"/>
            <w:szCs w:val="20"/>
          </w:rPr>
          <w:t>статьей  3</w:t>
        </w:r>
      </w:hyperlink>
      <w:r>
        <w:rPr>
          <w:sz w:val="18"/>
          <w:szCs w:val="2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843"/>
        <w:gridCol w:w="2410"/>
        <w:gridCol w:w="992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  <w:p>
            <w:pPr>
              <w:pStyle w:val="Normal"/>
              <w:ind w:left="57" w:hanging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ужская область</w:t>
            </w:r>
          </w:p>
          <w:p>
            <w:pPr>
              <w:pStyle w:val="Normal"/>
              <w:rPr/>
            </w:pPr>
            <w:r>
              <w:rPr/>
              <w:t>п.Ферзиково ул.Кутузова д.61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ужская область</w:t>
            </w:r>
          </w:p>
          <w:p>
            <w:pPr>
              <w:pStyle w:val="Normal"/>
              <w:rPr/>
            </w:pPr>
            <w:r>
              <w:rPr/>
              <w:t>Ферзиковский район</w:t>
            </w:r>
          </w:p>
          <w:p>
            <w:pPr>
              <w:pStyle w:val="Normal"/>
              <w:rPr/>
            </w:pPr>
            <w:r>
              <w:rPr/>
              <w:t>д.Богдан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7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40 КЯ 472722 от 08.07.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40 КЛ 214886 от 19.09.2011 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  <w:p>
            <w:pPr>
              <w:pStyle w:val="Normal"/>
              <w:ind w:left="57" w:hanging="0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</w:t>
            </w:r>
          </w:p>
          <w:p>
            <w:pPr>
              <w:pStyle w:val="Normal"/>
              <w:rPr/>
            </w:pPr>
            <w:r>
              <w:rPr/>
              <w:t>п.Ферзиково ул.Кутузова д.6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видетельство о государственной регистрации права 40КЯ 397168 от 16.02.2009 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) квартир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 п.Ферзиково ул.Победы д.10а кв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Свидетельство о государственной регистрации права 40АА 098538 от 28.10.2015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560"/>
        <w:gridCol w:w="1275"/>
        <w:gridCol w:w="1418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Сбербанк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6.06.20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77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559"/>
        <w:gridCol w:w="2021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1842"/>
        <w:gridCol w:w="2552"/>
        <w:gridCol w:w="2410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>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2127"/>
        <w:gridCol w:w="1984"/>
        <w:gridCol w:w="1985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                                 </w:t>
      </w:r>
      <w:r>
        <w:rPr/>
        <w:t>Бисиркина Людмила Александров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5:00Z</dcterms:created>
  <dc:creator>x</dc:creator>
  <dc:description/>
  <dc:language>en-US</dc:language>
  <cp:lastModifiedBy>Учитель</cp:lastModifiedBy>
  <cp:lastPrinted>2017-05-04T10:38:00Z</cp:lastPrinted>
  <dcterms:modified xsi:type="dcterms:W3CDTF">2017-05-11T07:05:00Z</dcterms:modified>
  <cp:revision>2</cp:revision>
  <dc:subject/>
  <dc:title>УТВЕРЖДЕНА</dc:title>
</cp:coreProperties>
</file>