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Аристово»  «О бюджете сельского поселения «Деревня Аристово»   на 2025 год и на плановый период 2026  и 2027 годов»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Аристово»  «О бюджете сельского поселения «Деревня Аристово на 2025 год и на плановый период 2026  и 2027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Аристово»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Аристово» на 2025 год и на плановый период 2026  и 2027 годов осуществлялась на основании  Прогноза социально-экономического развития района на 2025 год и на плановый период 2026  и 2027 годов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Аристово»   на 2025-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Аристово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Аристово»  «О бюджете сельского поселения «Деревня Аристово»  на 2025 год и на плановый период 2026  и 2027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5 год и на плановый период 2026  и 2027 годов положены показатели прогноза социально-экономического развития района на 2025 год и на период до 2027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5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5 год и на плановый период 2026  и 2027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5-2027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5 год учтены также поступления доходов,  исходя из отчетных данных и оценки поступлений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Арист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5  год  -  678 39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6 год   -  718 49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7  год  -  73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90,00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ы  межбюджетных трансфертов в бюджет  сельского поселения «Деревня Аристово» всег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 5 557 48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6 год –  5 562 50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-   5 564 61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 4 964 215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6 год –  4 964 21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-    4 964 21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54 73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6 год – 59 760,00  рублей;</w:t>
      </w:r>
    </w:p>
    <w:p>
      <w:pPr>
        <w:pStyle w:val="Normal"/>
        <w:ind w:left="1211" w:hanging="0"/>
        <w:jc w:val="both"/>
        <w:rPr/>
      </w:pPr>
      <w:r>
        <w:rPr>
          <w:sz w:val="26"/>
          <w:szCs w:val="26"/>
        </w:rPr>
        <w:t>- на  2027год –  61864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Арист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 на 2025  год  -  </w:t>
      </w:r>
      <w:r>
        <w:rPr>
          <w:color w:val="000000"/>
          <w:sz w:val="26"/>
          <w:szCs w:val="26"/>
        </w:rPr>
        <w:t>6 235 870,00</w:t>
      </w:r>
      <w:r>
        <w:rPr>
          <w:sz w:val="26"/>
          <w:szCs w:val="26"/>
        </w:rPr>
        <w:t>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6 год   -   6 280 996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7 год  -   6 303 200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5 год и на плановый период 2026  и 2027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Арист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Арист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5 год – 421 351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5 год  -   406 351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5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10 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2 000,00 рублей.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расходов бюджета  Сельского поселения «Деревня Аристово»  на 2025 год определен в сумме  6 235 870,00  рублей,  на 2026 год  6 280 996,00   рублей,  на 2027 год   6 303 200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150 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7 году – 300 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8:00Z</dcterms:created>
  <dc:creator>Ферзиково</dc:creator>
  <dc:description/>
  <cp:keywords/>
  <dc:language>en-US</dc:language>
  <cp:lastModifiedBy>MTI</cp:lastModifiedBy>
  <cp:lastPrinted>2014-12-04T15:41:00Z</cp:lastPrinted>
  <dcterms:modified xsi:type="dcterms:W3CDTF">2024-11-27T09:46:00Z</dcterms:modified>
  <cp:revision>12</cp:revision>
  <dc:subject/>
  <dc:title>Министерство финансов</dc:title>
</cp:coreProperties>
</file>