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годовому отчету об исполнении бюджета сельского поселения «Деревня Аристово» за  9 месяцев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нализ исполнения доходов бюджета сельского поселения «Деревня Аристо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92"/>
        <w:gridCol w:w="1808"/>
        <w:gridCol w:w="890"/>
        <w:gridCol w:w="166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- всего                                                 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15 979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1 971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300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274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274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4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45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68,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3,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92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платы налога на имущество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41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платы налога на имущество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51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платы земельного налог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383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6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платы земельного налог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56 479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29 671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9 5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 96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20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3 400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96 318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46 220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8 198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илищный контроль)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я в области земельных отнош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безопасности людей на водах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 дорог поселений)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8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5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обеспечение дорожной деятельности в рамках реализации национального проекта «Безопасные и качественные автомобильные дороги»)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9 27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 24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РИО  Главы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>СП «Деревня Аристово»                                                                                                   Е.Ю. Ось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6:00Z</dcterms:created>
  <dc:creator>User</dc:creator>
  <dc:description/>
  <cp:keywords/>
  <dc:language>en-US</dc:language>
  <cp:lastModifiedBy>User</cp:lastModifiedBy>
  <cp:lastPrinted>2024-04-22T14:28:00Z</cp:lastPrinted>
  <dcterms:modified xsi:type="dcterms:W3CDTF">2024-11-01T07:36:00Z</dcterms:modified>
  <cp:revision>8</cp:revision>
  <dc:subject/>
  <dc:title>Пояснительная записка к годовому отчету об исполнении бюджета сельского поселения «Село Кольцово» за 2014 год</dc:title>
</cp:coreProperties>
</file>