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446224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7"/>
        <w:rPr/>
      </w:pPr>
      <w:r>
        <w:rPr/>
        <w:t>Сельская Дума сельского поселения</w:t>
      </w:r>
    </w:p>
    <w:p>
      <w:pPr>
        <w:pStyle w:val="Style17"/>
        <w:rPr/>
      </w:pPr>
      <w:r>
        <w:rPr/>
        <w:t xml:space="preserve"> </w:t>
      </w:r>
      <w:r>
        <w:rPr/>
        <w:t>«Деревня Аристово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6"/>
          <w:szCs w:val="26"/>
        </w:rPr>
        <w:t>от 11 марта 2025  года                                                                                             №101</w:t>
      </w:r>
      <w:r>
        <w:rPr>
          <w:b/>
          <w:sz w:val="22"/>
        </w:rPr>
        <w:t xml:space="preserve">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Арист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Аристово» от 20  декабря 2024 года № 93 «О бюджете сельского поселения «Деревня Аристово» на 2025 год и на плановый период 2026 и 2027 годов».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Аристово» Сельская Дума сельского поселения «Деревня Аристово» РЕШИЛА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решение Сельской Думы сельского поселения «Деревня Аристово» от 20 декабря 2024 года № 93  «О бюджете сельского поселения «Деревня Аристово» на 2025 год и на плановый период 2026 и 2027 годов» следующие изменения и дополнения:</w:t>
      </w:r>
    </w:p>
    <w:p>
      <w:pPr>
        <w:pStyle w:val="Normal"/>
        <w:ind w:firstLine="1080"/>
        <w:jc w:val="both"/>
        <w:rPr/>
      </w:pPr>
      <w:r>
        <w:rPr/>
        <w:t xml:space="preserve">1). </w:t>
      </w:r>
      <w:r>
        <w:rPr>
          <w:sz w:val="26"/>
          <w:szCs w:val="26"/>
        </w:rPr>
        <w:t>Пункт  1.1 изложить в следующее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Арист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Аристово» в сумме 6 236 589,04 рублей, в том числе объем безвозмездных  поступлений в сумме  5 558 199,04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Аристово»  в сумме  7 296 815,32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дефицит бюджета сельского поселения «Деревня Аристово» в сумме 1 060 226,28  рублей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Аристово»  в сумме 30 000,00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Аристово»  на 2025 год в сумме  415 251,36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 Приложение № 2 изложить в редакции приложения № 1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 Приложение № 4 изложить в редакции приложения № 2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 Приложение № 6 изложить в редакции приложения № 3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8 изложить в редакции приложения № 4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10 таблица 1 изложить в редакции приложения № 5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7)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   «Деревня Аристово»  на 2025 год и на плановый период 2026 и 2027 годов»  приложением  №  12  в редакции приложения № 6 к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стоящее Решение вступает в силу с момента его обнародования на  информационном  стенде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Аристово»                                                                         С.Н. Корнейчук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39"/>
        </w:tabs>
        <w:ind w:left="9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9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99"/>
        </w:tabs>
        <w:ind w:left="1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99"/>
        </w:tabs>
        <w:ind w:left="12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9"/>
        </w:tabs>
        <w:ind w:left="16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9"/>
        </w:tabs>
        <w:ind w:left="1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19"/>
        </w:tabs>
        <w:ind w:left="20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9:00Z</dcterms:created>
  <dc:creator>Ферзиково</dc:creator>
  <dc:description/>
  <cp:keywords/>
  <dc:language>en-US</dc:language>
  <cp:lastModifiedBy>User</cp:lastModifiedBy>
  <cp:lastPrinted>2025-03-11T09:28:00Z</cp:lastPrinted>
  <dcterms:modified xsi:type="dcterms:W3CDTF">2025-03-11T06:28:00Z</dcterms:modified>
  <cp:revision>27</cp:revision>
  <dc:subject/>
  <dc:title>РЕШЕНИЕ</dc:title>
</cp:coreProperties>
</file>