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15pt;margin-top:0.45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80846740" r:id="rId2"/>
        </w:object>
      </w: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Сельская Дума сельского поселения «Деревня  Аристово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от 28 мая 2025  года                                                                                                                       №10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. Аристо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BodyText2"/>
        <w:ind w:right="5146" w:hanging="0"/>
        <w:jc w:val="both"/>
        <w:rPr>
          <w:b/>
          <w:b/>
        </w:rPr>
      </w:pPr>
      <w:r>
        <w:rPr>
          <w:b/>
          <w:sz w:val="24"/>
        </w:rPr>
        <w:t>Об  исполнении бюджета сельского поселения «Деревня  Аристово» за 2024 год</w:t>
      </w:r>
    </w:p>
    <w:p>
      <w:pPr>
        <w:pStyle w:val="Heading3"/>
        <w:ind w:righ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Рассмотрев отчет   «Об исполнении бюджета  сельского поселения «Деревня  Аристово» за 2024 год  Сельская Дума сельского поселения «Деревня Аристово»    </w:t>
      </w:r>
      <w:r>
        <w:rPr/>
        <w:t xml:space="preserve"> </w:t>
      </w:r>
      <w:r>
        <w:rPr>
          <w:b/>
          <w:bCs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Утвердить отчет «Об исполнении бюджета сельского поселения «Деревня  Аристово»  за 2024 год  по доходам в сумме  23 180 459,60  рублей, по расходам в сумме  22 578 454,98  рублей,  с превышением  доходов  над  расходами  в сумме  602 004,62  рублей  и  источников погашения дефицита в сумме                       -602 004,62    рублей;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>2. Утвердить исполнение доходов бюджета по кодам классификации доходов  бюджета  сельского  поселения «Деревня Аристово»  за 2024 год согласно приложению № 1 к настоящему Решению.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>3. Утвердить исполнение расходов бюджета по ведомственной структуре расходов бюджета сельского поселения «Деревня Аристово» за 2024  год согласно приложению № 2 к настоящему  Реш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расходов   бюджета по разделам, подразделам  классификации расходов бюджета </w:t>
      </w:r>
      <w:r>
        <w:rPr>
          <w:sz w:val="26"/>
          <w:szCs w:val="26"/>
        </w:rPr>
        <w:t xml:space="preserve"> сельского поселения «Деревня Аристово»</w:t>
      </w:r>
      <w:r>
        <w:rPr>
          <w:b/>
        </w:rPr>
        <w:t xml:space="preserve">   </w:t>
      </w:r>
      <w:r>
        <w:rPr>
          <w:sz w:val="26"/>
        </w:rPr>
        <w:t>за   2024 год  согласно приложению № 3  к настоящему Решению.</w:t>
      </w:r>
    </w:p>
    <w:p>
      <w:pPr>
        <w:pStyle w:val="Normal"/>
        <w:jc w:val="both"/>
        <w:rPr/>
      </w:pPr>
      <w:r>
        <w:rPr>
          <w:i/>
          <w:sz w:val="26"/>
        </w:rPr>
        <w:t xml:space="preserve"> </w:t>
      </w:r>
      <w:r>
        <w:rPr>
          <w:sz w:val="26"/>
        </w:rPr>
        <w:t xml:space="preserve">        </w:t>
      </w:r>
      <w:r>
        <w:rPr>
          <w:sz w:val="26"/>
        </w:rPr>
        <w:t xml:space="preserve">5.  Утвердить исполнение источников финансирования дефицита бюджета по кодам классификации  источников финансирования дефицитов бюджета сельского поселения «Деревня Аристово» за 2024  год согласно приложению № 4 к настоящему Решению.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6.   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ind w:left="142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Деревня Аристово»                                                                           С.Н. Корнейчук        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70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58:00Z</dcterms:created>
  <dc:creator>ТИК</dc:creator>
  <dc:description/>
  <cp:keywords/>
  <dc:language>en-US</dc:language>
  <cp:lastModifiedBy>User</cp:lastModifiedBy>
  <cp:lastPrinted>2011-03-23T16:22:00Z</cp:lastPrinted>
  <dcterms:modified xsi:type="dcterms:W3CDTF">2025-05-29T05:21:00Z</dcterms:modified>
  <cp:revision>62</cp:revision>
  <dc:subject/>
  <dc:title>Приложение к постановлению Главы МО «Ферзиковский район» от 16</dc:title>
</cp:coreProperties>
</file>