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Администрация сельского поселения «Деревня Аристово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ерзиковского района 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мая 2025 г.</w:t>
        <w:tab/>
        <w:t xml:space="preserve">                                                                                 №03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д. Арист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Аристово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ртал  2025 года.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Аристово» за 1 квартал  2025 года»,   администрация сельского поселения «Деревня Арист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>«Деревня Аристово» за 1 квартал 2025 года»  по доходам в сумме 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3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42,51 рублей,   по расходам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992,83 рублей с превышением  доходов над расходами в сумме 832 249,68 рублей и источниками финансирования дефицита бюджета на сумму - 832 249,68 рублей.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Арист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1 квартал 2025 года согласно приложению № 1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 Утвердить исполнение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Аристово» за 1 квартал 2025 года по ведомственной структуре расходов согласно приложению № 2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Утвердить исполнение бюджетных ассигнований  бюджета сельского поселения «Деревня Аристово»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за 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  Утвердить исполнение бюджетных ассигнований бюджета сельского поселения «Деревня Аристово»  за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  Утвердить исполнение источников финансирования дефицита бюджета сельского поселения «Деревня Аристово»  за 1 квартал 2025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править отчет «Об исполнении бюджета  сельского поселения «Деревня Аристово»  за 1 квартал 2025 года» в сельскую Думу сельского поселения «Деревня Аристово»   и контрольно-счетную комиссию муниципального района «Ферзиковский район»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П «Деревня Аристово»                                                                         Е.Ю. Оськина  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30:00Z</dcterms:created>
  <dc:creator>Obl</dc:creator>
  <dc:description/>
  <cp:keywords/>
  <dc:language>en-US</dc:language>
  <cp:lastModifiedBy>User</cp:lastModifiedBy>
  <cp:lastPrinted>2011-04-18T11:21:00Z</cp:lastPrinted>
  <dcterms:modified xsi:type="dcterms:W3CDTF">2025-05-05T09:23:00Z</dcterms:modified>
  <cp:revision>4</cp:revision>
  <dc:subject/>
  <dc:title>Сельская Дума</dc:title>
</cp:coreProperties>
</file>