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Администрация сельского поселения «Деревня Аристово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 мая 2025 года                                                                                                                 №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рист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b/>
          <w:b/>
          <w:bCs/>
        </w:rPr>
      </w:pPr>
      <w:r>
        <w:rPr>
          <w:b/>
          <w:bCs/>
        </w:rPr>
        <w:t>О признании утратившим силу Постановление администрации сельского поселения «Деревня Аристово» от 25 февраля 2020 года №03 «Об утверждении Правил содержания домашних животных на территории сельского поселения «Деревня Аристово» Ферзиковского района Калужской области.</w:t>
      </w:r>
    </w:p>
    <w:p>
      <w:pPr>
        <w:pStyle w:val="Normal"/>
        <w:tabs>
          <w:tab w:val="clear" w:pos="708"/>
          <w:tab w:val="left" w:pos="3686" w:leader="none"/>
        </w:tabs>
        <w:ind w:right="566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отрев протест Калужской межрайонной природоохранной прокуратуры от 25.04.2025 № 7-17/63-2025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 «Деревня Аристово», администрация сельского поселения «Деревня Аристово» Ферзиковского района Калуж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е администрации сельского поселения «Деревня Аристово» от 25 февраля 2020 года №03 «Об утверждении Правил содержания домашних животных на территории сельского поселения «Деревня Аристово» Ферзиковского района Калужской области.</w:t>
      </w:r>
    </w:p>
    <w:p>
      <w:pPr>
        <w:pStyle w:val="Style17"/>
        <w:widowControl w:val="false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Настоящее Постановление вступает в силу со дня его обнародования на специально отведенном месте для обнародования нормативных правовых актов органов местного самоуправления сельского поселения «Деревня Аристово» по адресу: Калужская область, Ферзиковский район, д. Аристово, д.17 и подлежит размещению на официальном интернет-сайте администрации (исполнительно-распорядительного органа) сельского поселения «Деревня Аристово».</w:t>
      </w:r>
    </w:p>
    <w:p>
      <w:pPr>
        <w:pStyle w:val="Normal"/>
        <w:ind w:left="851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ind w:left="142" w:hanging="142"/>
        <w:jc w:val="both"/>
        <w:rPr/>
      </w:pPr>
      <w:r>
        <w:rPr>
          <w:b/>
          <w:sz w:val="26"/>
          <w:szCs w:val="26"/>
        </w:rPr>
        <w:t xml:space="preserve">СП «Деревня Аристово»                                                                         Е.Ю. Оськина       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0"/>
      <w:ind w:left="720" w:hanging="0"/>
      <w:contextualSpacing/>
      <w:textAlignment w:val="baseline"/>
    </w:pPr>
    <w:rPr>
      <w:rFonts w:ascii="XO Thames;Arial" w:hAnsi="XO Thames;Arial" w:cs="XO Thames;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9:00Z</dcterms:created>
  <dc:creator>User</dc:creator>
  <dc:description/>
  <dc:language>en-US</dc:language>
  <cp:lastModifiedBy>User</cp:lastModifiedBy>
  <cp:lastPrinted>2025-04-08T11:53:00Z</cp:lastPrinted>
  <dcterms:modified xsi:type="dcterms:W3CDTF">2025-05-14T10:29:00Z</dcterms:modified>
  <cp:revision>2</cp:revision>
  <dc:subject/>
  <dc:title>Технические характеристики основных товаров (материалов), используемых «Подрядчиком» при выполнении работ</dc:title>
</cp:coreProperties>
</file>