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240897750" r:id="rId2"/>
        </w:objec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(исполнительно-распорядительный орган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Деревня Аристово»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Калуж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1 ноября 2024 года                                                                                           № 18в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. Аристов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7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муниципальной программы «Развитие культуры на территории сельского поселения «Деревня Аристово» на 2025 – 2028 годы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Аристово», в целях повышения роли культуры в воспитании, просвещении и обеспечении досуга населения и сохранения культурного, духовного населения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(исполнительно-распорядительный орган) сельского поселения «Деревня Аристо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муниципальную программу «Развитие культуры на территории сельского поселения «Деревня Аристово» на 2025 – 2028 годы» (приложение 1)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становить, что в ходе реализации Программы, указанной в пункте 1 настоящего постановления, мероприятия и объемы их финансирования подлежат корректировке с учетом возможностей средств местного бюджета.  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2"/>
        <w:suppressAutoHyphens w:val="tru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бнародованию в течении 10 дней на специально отведенном месте для обнародования нормативных правовых актов органов местного самоуправления сельского поселения «Деревня Аристово»,  и размещению на официальном интернет-сайте администрации (исполнительно-распорядительного органа) сельского поселения «Деревня Аристово»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ИО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 «Деревня Аристово»                                                                         Е.Ю. Ось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bookmarkStart w:id="0" w:name="_Hlk1295352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(исполнительно-распорядительного органа) сельского поселения «Деревня Аристово»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1 ноября 2024 года №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в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РАЗВИТИЕ КУЛЬТУРЫ НА ТЕРРИТОРИИ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ДЕРЕВНЯ АРИСТОВО» НА 2025 – 2028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витие культуры на территории сельского поселения «Деревня Аристово» на 2025 – 2028 годы» </w:t>
      </w:r>
    </w:p>
    <w:p>
      <w:pPr>
        <w:pStyle w:val="Normal"/>
        <w:tabs>
          <w:tab w:val="clear" w:pos="708"/>
          <w:tab w:val="left" w:pos="81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83"/>
        <w:gridCol w:w="832"/>
        <w:gridCol w:w="754"/>
        <w:gridCol w:w="767"/>
        <w:gridCol w:w="1457"/>
        <w:gridCol w:w="873"/>
        <w:gridCol w:w="873"/>
        <w:gridCol w:w="87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е подразделение Аристовский СДК муниципальное казенное учреждение культуры муниципального района «Ферзиковский район» «Культурно-досуговое объединение» (далее по тексту – КДО);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культуры муниципального района «Ферзиковский район» «Культурно-досуговое объединение» (далее по тексту – КД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сельского поселения «Деревня Аристово» Ферзиковского района Калужской области (далее – администрация поселения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сельского поселения «Деревня Аристово» Ферзиковского района Калужской области (далее – поселение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инфраструктуры культурно-досугового учреждения, способной удовлетворять духовные и творческие потребности всех социальных категорий населения сельского поселения «Деревня Аристово» Ферзиковского района Калужской обла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материально-технической базы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льтуры.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гражданами культурно-досугов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ind w:left="0" w:right="-14" w:firstLine="283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культурно-просветительских мероприятий, проведенных </w:t>
            </w: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культурно-досуговым учреждением (из них </w:t>
            </w:r>
            <w:r>
              <w:rPr>
                <w:rFonts w:eastAsia="SimSun;宋体" w:cs="Mangal" w:ascii="Times New Roman" w:hAnsi="Times New Roman"/>
                <w:color w:val="2D2D2D"/>
                <w:spacing w:val="2"/>
                <w:kern w:val="2"/>
                <w:sz w:val="24"/>
                <w:szCs w:val="24"/>
                <w:lang w:eastAsia="hi-IN" w:bidi="hi-IN"/>
              </w:rPr>
              <w:t>направленных на развитие традиционного народного художественного творчества и народных художественных промыслов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0" w:right="-1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участников клубных формирова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0" w:right="-1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, привлекаемых к участию в творческих мероприятиях в сфере культуры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и благоустроенных помещений  учреждения культуры.</w:t>
            </w:r>
          </w:p>
        </w:tc>
      </w:tr>
      <w:tr>
        <w:trPr>
          <w:trHeight w:val="9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 муниципальной программы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1316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637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8.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57 10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57 10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57 10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57 103,00</w:t>
            </w:r>
          </w:p>
        </w:tc>
      </w:tr>
      <w:tr>
        <w:trPr>
          <w:trHeight w:val="393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1277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 бюджетов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637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8.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57 10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57 10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57 10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57 103,00</w:t>
            </w:r>
          </w:p>
        </w:tc>
      </w:tr>
      <w:tr>
        <w:trPr>
          <w:trHeight w:val="1367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ства бюджета муниципального района «Ферзиковский район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08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 обла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риоритеты региональной политики в сфере реализации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е приоритеты региональной политики в сфере реализации 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споряжен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каз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53, от 26.08.2014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506, от 12.02.2016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8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5.05.2017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318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прав граждан на доступ к культурным ценностям, информации и знаниям путем повышения качества услуг, оказываемых учреждением культуры, а также создания условий для сохранения и развития традиционной народ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современного учреждения культуры, способного удовлетворить духовные и творческие потребности всех социальных категорий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и реализация культурного и духовного потенциала каждой личности и обществ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рнизация учреждения культуры и его адаптирование к меняющимся условиям существования об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Цели, задачи и индикаторы достижения целей и задач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. Цели,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1. Целям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витие культуры на территории сельского поселения «Деревня Аристово» на 2025 – 2028 годы»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сельского поселения «Деревня Аристово» Ферзиковского района Калу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2. Достижение целей осуществляется посредством решения следующих задач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эффективной инфраструктуры культурно-досугового учреждения, способной удовлетворять духовные и творческие потребности всех социальных категорий населения сельского поселения «Деревня Аристово» Ферзиковского района Калуж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Укрепление материально-технической базы 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ультур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2 Сведения об индикаторах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их зна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ru-RU"/>
        </w:rPr>
      </w:r>
    </w:p>
    <w:tbl>
      <w:tblPr>
        <w:tblW w:w="969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300"/>
        <w:gridCol w:w="743"/>
        <w:gridCol w:w="799"/>
        <w:gridCol w:w="836"/>
        <w:gridCol w:w="708"/>
        <w:gridCol w:w="709"/>
        <w:gridCol w:w="851"/>
        <w:gridCol w:w="760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 xml:space="preserve">(индикатор) (наименование)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Единица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измерения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Значения показателей (по годам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6"/>
                <w:szCs w:val="26"/>
                <w:lang w:eastAsia="ru-RU" w:bidi="hi-I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(факт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2 год (факт)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6"/>
                <w:szCs w:val="26"/>
                <w:lang w:eastAsia="ru-RU" w:bidi="hi-I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-55" w:right="-5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гражданами культурно-досугов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9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20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-55" w:right="-5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Количество культурно-просветительских мероприятий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оведенных </w:t>
            </w: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культурно-досуговым учреждением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(из них  </w:t>
            </w:r>
            <w:r>
              <w:rPr>
                <w:rFonts w:eastAsia="SimSun;宋体" w:cs="Mangal" w:ascii="Times New Roman" w:hAnsi="Times New Roman"/>
                <w:color w:val="2D2D2D"/>
                <w:spacing w:val="2"/>
                <w:kern w:val="2"/>
                <w:sz w:val="24"/>
                <w:szCs w:val="24"/>
                <w:lang w:eastAsia="ru-RU" w:bidi="hi-IN"/>
              </w:rPr>
              <w:t>направленных на развитие традиционного народного художественного творчества и народных художественных промысл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21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23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24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6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8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9 (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9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(2)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enter" w:pos="204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-55" w:right="-5" w:hanging="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ab/>
              <w:t>3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детей, привлекаемых к участию в творческих мероприятиях в сфере культуры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Чел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enter" w:pos="204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-55" w:right="-5" w:hanging="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участников клубных формирований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Чел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52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enter" w:pos="322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3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enter" w:pos="322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3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enter" w:pos="204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-55" w:right="-5" w:hanging="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ab/>
              <w:t>5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Количество отремонтированных и благоустроенных помещений  учреждения культуры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общенная характеристика основных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62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крепления единого культурного пространства сельского поселения «Деревня Аристово», а также духовного единства и социальной стабильности в поселении необходимо реализовывать основные мероприятия муниципальной программы. Их проведение позволит утвердить приоритетную роль муниципальной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 на основе широкого использования таких инструментов как культурно-массовые мероприятия, «Интернет», литература. Крайне актуальным является укрепление межнационального согласия на основе единых культурных ценностей, перевод отрасли на инновационный путь развития, превращение культуры в наиболее современную и привлекательную сферу обще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. Сохранение и поддержка традиционной народной культуры и любительского творчества в муниципальном учреждении культуры сельского поселения «Деревня Арист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Краткая характеристика основ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ает задачу п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эффективной инфраструктуры культурно-досугового учреждения, способной удовлетворять духовные и творческие потребности всех социальных категорий населения сельского поселения «Деревня Аристово» Ферзиковского района Калужской обла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Влияет на достижение следующих  индикаторов :</w:t>
      </w:r>
    </w:p>
    <w:p>
      <w:pPr>
        <w:pStyle w:val="Normal"/>
        <w:snapToGrid w:val="false"/>
        <w:spacing w:lineRule="auto" w:line="240" w:before="0" w:after="0"/>
        <w:ind w:right="-1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1. Количество посещений гражданами культурно-досуговых учреждени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right="-14" w:firstLine="567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3.1.2.2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Количество культурно-просветительских мероприятий, проведенных </w:t>
      </w:r>
      <w:r>
        <w:rPr>
          <w:rFonts w:eastAsia="SimSun;宋体" w:cs="Mangal" w:ascii="Times New Roman" w:hAnsi="Times New Roman"/>
          <w:color w:val="00000A"/>
          <w:kern w:val="2"/>
          <w:sz w:val="26"/>
          <w:szCs w:val="26"/>
          <w:lang w:eastAsia="hi-IN" w:bidi="hi-IN"/>
        </w:rPr>
        <w:t>культурно-досуговым учреждением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(из них  </w:t>
      </w:r>
      <w:r>
        <w:rPr>
          <w:rFonts w:eastAsia="SimSun;宋体" w:cs="Mangal" w:ascii="Times New Roman" w:hAnsi="Times New Roman"/>
          <w:color w:val="2D2D2D"/>
          <w:spacing w:val="2"/>
          <w:kern w:val="2"/>
          <w:sz w:val="26"/>
          <w:szCs w:val="26"/>
          <w:lang w:eastAsia="ru-RU" w:bidi="hi-IN"/>
        </w:rPr>
        <w:t>направленных на развитие традиционного народного художественного творчества и народных художественных промыслов)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;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spacing w:lineRule="auto" w:line="240" w:before="0" w:after="0"/>
        <w:ind w:right="-1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3. Число детей, привлекаемых к участию в творческих мероприятиях в сфере культуры;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spacing w:lineRule="auto" w:line="240" w:before="0" w:after="0"/>
        <w:ind w:right="-1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4.  Число участников клубных формир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.3. Влияет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учшение качества предоставления культурно-досуговых услуг населению посел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.4. Реализуется за счет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«Деревня Аристово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2. Ремонт, реконструкция, благоустройство территории учреждения культуры, укрепление и развитие его материально-технической баз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. Краткая характеристика основного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ает задачу укрепление материально-технической базы 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ультуры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. Влияет на достижение следующих  индикаторов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.1. Количество отремонтированных и благоустроенных помещений  учреждения культур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3. </w:t>
      </w:r>
      <w:r>
        <w:rPr>
          <w:rFonts w:cs="Times New Roman" w:ascii="Times New Roman" w:hAnsi="Times New Roman"/>
          <w:bCs/>
          <w:sz w:val="26"/>
          <w:szCs w:val="26"/>
        </w:rPr>
        <w:t>Влияет на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предоставления жителям поселения соответствующих современному уровню развития общества услуг в сфере культуры и искус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4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ализуется за счет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«Деревня Аристово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Объем финансовых ресурсов, необходимых для  реализац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мероприятий программы осуществляется за счет средств бюджетов сельского поселения «Деревня Аристово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юджета Калуж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ъемы финансовых средств из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«Деревня Аристово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ежегодно уточняются в соответствии с решениями органа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«Деревня Аристово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 местных бюдже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финансирования за счет районного бюджета ежегодно уточняются в соответствии с Решением Районного Собрания муниципального района «Ферзиковский район» о бюджете муниципального района «Ферзиковский район»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финансирования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(тыс. руб. в ценах каждого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18"/>
        <w:gridCol w:w="742"/>
        <w:gridCol w:w="858"/>
        <w:gridCol w:w="1326"/>
        <w:gridCol w:w="1326"/>
        <w:gridCol w:w="1326"/>
        <w:gridCol w:w="1326"/>
      </w:tblGrid>
      <w:tr>
        <w:trPr>
          <w:trHeight w:val="21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сего (тыс. руб.)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9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637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8.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57 10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57 10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57 10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57 103,00</w:t>
            </w:r>
          </w:p>
        </w:tc>
      </w:tr>
      <w:tr>
        <w:trPr>
          <w:trHeight w:val="415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 по источникам финансирования:</w:t>
            </w:r>
          </w:p>
        </w:tc>
      </w:tr>
      <w:tr>
        <w:trPr>
          <w:trHeight w:val="127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ства  бюджетов сельского посел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637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8.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7313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6453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6453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6453.00</w:t>
            </w:r>
          </w:p>
        </w:tc>
      </w:tr>
      <w:tr>
        <w:trPr>
          <w:trHeight w:val="155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ства бюджета муниципального района «Ферзиковский район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ства  областного бюдж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1" w:righ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25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86"/>
        <w:gridCol w:w="1275"/>
        <w:gridCol w:w="1560"/>
        <w:gridCol w:w="1747"/>
        <w:gridCol w:w="1626"/>
      </w:tblGrid>
      <w:tr>
        <w:trPr>
          <w:tblHeader w:val="true"/>
          <w:trHeight w:val="26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ь мероприятия к проекту</w:t>
            </w:r>
          </w:p>
        </w:tc>
      </w:tr>
      <w:tr>
        <w:trPr>
          <w:tblHeader w:val="true"/>
          <w:trHeight w:val="61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91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поддержка традиционной народной культуры и любительского творчества в муниципальном учреждении культуры сельского поселения «Деревня Арист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осел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right="-62" w:firstLine="35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муниципальным казенным учреждением культуры  муниципального района «Ферзиковский район» «Культурно-досуговое объединение» (далее - МКУК «КДО»)  по созданию условий для организации досуга и занятий народным творчеством населения. Финансовое обеспечение деятельности МКУК «КД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осел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 организация культурно-массовых мероприятий на территории поселения: фестивалей, праздников, выставок, конкурсов, программ, спектаклей, акций,  поддержка клубов по интересам, народных коллективов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right="-62" w:firstLine="35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организация и проведение мероприятий, направленных на развитие традиционного народного художественного творчества и народных художественных промы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ых, межрегиональных и муниципальных конкурсах, фестивалях, выставках произведений народного художественного творчества, обменных творческих ак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ечня по утраченным народным промыслам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center" w:pos="224" w:leader="none"/>
              </w:tabs>
              <w:spacing w:lineRule="auto" w:line="228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реконструкция, благоустройство территории учреждения культуры, укрепление и развитие его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ремонт помещений, благоустройство территорий культурно-досугового учреждения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ьного оборудования (музыкальных инструментов, свето- и звуко-технического оборудования) для 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ценических костюмов для учреждений культур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88" w:leader="none"/>
          <w:tab w:val="center" w:pos="5032" w:leader="none"/>
        </w:tabs>
        <w:autoSpaceDE w:val="false"/>
        <w:spacing w:lineRule="auto" w:line="240" w:before="0" w:after="0"/>
        <w:ind w:left="710" w:hanging="0"/>
        <w:rPr/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6. Механизм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ханизм реализации программы определяется администрацией (исполнительно-распорядительным органом) сельского поселения «Деревня Аристово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редусматривает проведение организационных мероприятий, включая подготовку (или) внесение изменений в нормативные правовые акты сельского поселения «Деревня Аристово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еспечивающие выполнение программы в соответствии с действующим законодательством. Реализация программных мероприятий основана на скоординированных действиях исполнителя и участников программы по достижению цели программ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е руководство программой осуществляет Глава администрации сельского поселения «Деревня Аристово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ходом реализацией программы и координацию деятельности подведомственного учреждения по реализации мероприятий программы осуществляет директор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казенного учреждения культуры муниципального района «Ферзиковский район» «Культурно-досуговое объединен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ветственным за реализацию основных мероприятий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хранение и поддержка традиционной народной культуры и любительского творчества в муниципальном учреждении культуры сельского поселения «Деревня Аристово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граммы является заведующий структурным подразделением  Аристовский СДК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казенного учреждения культуры муниципального района «Ферзиковский район» «Культурно-досуговое объединение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ыми за реализацию основных мероприятий «Ремонт, реконструкция, благоустройство территорий учреждений культуры и образования в сфере культуры, укрепление и развитие их материально-технической баз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граммы является заведующий структурным подразделением  Аристовский СДК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казенного учреждения культуры муниципального района «Ферзиковский район» «Культурно-досуговое объединение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мероприятия программы осуществляется учреждением культуры, в пределах доведенных до них лимитов бюджетных обязательств, в соответствии с постановлением Глав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«Деревня Аристов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</w:t>
      </w:r>
      <w:r>
        <w:rPr>
          <w:rFonts w:eastAsia="Times New Roman" w:cs="Arial" w:ascii="Times New Roman" w:hAnsi="Times New Roman"/>
          <w:kern w:val="2"/>
          <w:sz w:val="26"/>
          <w:szCs w:val="26"/>
          <w:lang w:eastAsia="ru-RU"/>
        </w:rPr>
        <w:t xml:space="preserve"> о выполнении муниципальной программы вместе с пояснительной запиской, включающей оценку результативности реализации муниципальной программы, причины и обоснования отклонения фактически достигнутых значений целевых индикаторов от запланированных, а также меры по повышению эффективности, выявлению факторов, негативно влияющих на реализацию муниципальной программы, готовит ответственный исполнитель муниципальной программы, и предоставляются в отдел экономического развития администрации (исполнительно-распорядительного органа) муниципального района «Ферзиковский район» и Отдел финансов администрации (исполнительно-распорядительного органа) муниципального района «Ферзиковский район» ежегодно не позднее 15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ктировка программы, в том числе включение в нее новых мероприятий, а также продление срока ее реализации осуществляю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15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4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4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4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5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6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7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8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9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7:00Z</dcterms:created>
  <dc:creator>Я</dc:creator>
  <dc:description/>
  <dc:language>en-US</dc:language>
  <cp:lastModifiedBy>User</cp:lastModifiedBy>
  <cp:lastPrinted>2022-12-06T12:30:00Z</cp:lastPrinted>
  <dcterms:modified xsi:type="dcterms:W3CDTF">2024-12-10T12:17:00Z</dcterms:modified>
  <cp:revision>2</cp:revision>
  <dc:subject/>
  <dc:title/>
</cp:coreProperties>
</file>