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968726534" r:id="rId2"/>
        </w:objec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Style24"/>
        <w:ind w:left="-426" w:right="-469" w:firstLine="66"/>
        <w:rPr/>
      </w:pPr>
      <w:r>
        <w:rPr>
          <w:sz w:val="28"/>
          <w:szCs w:val="28"/>
        </w:rPr>
        <w:t xml:space="preserve">сельского поселения «Деревня Аристово» </w:t>
      </w:r>
    </w:p>
    <w:p>
      <w:pPr>
        <w:pStyle w:val="Style24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1 ноября 2024 года</w:t>
      </w:r>
      <w:r>
        <w:rPr>
          <w:rFonts w:cs="Arial" w:ascii="Arial" w:hAnsi="Arial"/>
          <w:b/>
          <w:sz w:val="26"/>
          <w:szCs w:val="26"/>
        </w:rPr>
        <w:t xml:space="preserve">                                 </w:t>
        <w:tab/>
        <w:t xml:space="preserve">                             </w:t>
      </w:r>
      <w:r>
        <w:rPr>
          <w:b/>
          <w:sz w:val="26"/>
          <w:szCs w:val="26"/>
        </w:rPr>
        <w:t xml:space="preserve">№18д   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spacing w:val="-5"/>
        </w:rPr>
        <w:t>д. Аристов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 внесении изменений в Программу комплексного развития транспортной инфраструктуры сельского поселения «Деревня Аристово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, администрация (исполнительно-распорядительный орган) сельского поселения «Деревня Арист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программу «Комплексное развитие транспортной инфраструктуры сельского поселения «Деревня Аристово»» (Приложение 1). 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21.11.2024 года, подлежит официальному опубликованию в газете «Ферзиковские вести» и размещению на официальном сайте сельского поселения «Деревня Аристово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р.и.о. Главы администрац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Аристово»:                                                                Е.Ю.Ось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к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становлению  администрации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keepNext w:val="true"/>
        <w:ind w:first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«Деревня Аристово» </w:t>
      </w:r>
    </w:p>
    <w:p>
      <w:pPr>
        <w:pStyle w:val="Normal"/>
        <w:keepNext w:val="true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№</w:t>
      </w:r>
      <w:r>
        <w:rPr>
          <w:sz w:val="22"/>
          <w:szCs w:val="22"/>
        </w:rPr>
        <w:softHyphen/>
        <w:softHyphen/>
        <w:softHyphen/>
        <w:softHyphen/>
        <w:t>18д от 21 ноября 2024 г.</w:t>
      </w:r>
    </w:p>
    <w:p>
      <w:pPr>
        <w:pStyle w:val="Normal"/>
        <w:keepNext w:val="true"/>
        <w:ind w:firstLine="36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Комплексное развитие транспорт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 Аристово»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1"/>
        <w:numPr>
          <w:ilvl w:val="0"/>
          <w:numId w:val="8"/>
        </w:numPr>
        <w:rPr/>
      </w:pPr>
      <w:r>
        <w:rPr/>
        <w:t>ПАСПОРТ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13"/>
        <w:gridCol w:w="54"/>
        <w:gridCol w:w="567"/>
        <w:gridCol w:w="567"/>
        <w:gridCol w:w="383"/>
        <w:gridCol w:w="184"/>
        <w:gridCol w:w="567"/>
        <w:gridCol w:w="567"/>
        <w:gridCol w:w="425"/>
        <w:gridCol w:w="142"/>
        <w:gridCol w:w="116"/>
        <w:gridCol w:w="451"/>
        <w:gridCol w:w="160"/>
        <w:gridCol w:w="407"/>
        <w:gridCol w:w="136"/>
        <w:gridCol w:w="5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  инфраструктуры  сельского поселения  «Деревня Аристово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сельского поселения «Деревня Аристо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казчик и разработчик Программы, их местонахождение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 сельского поселения «Деревня  Аристово», Калужская область, Ферзиковский район, д. Аристо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 сельского поселения «Деревня  Аристо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Цель Программы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функционирования транспортной системы сельского поселения «Деревня Аристово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Задачи Программы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- обеспечение функционирования и развития сети автомобильных дорог общего пользования сельского поселения «Деревня Аристово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- обеспечение комфортных условий проживания населения сельского поселения «Деревня Аристово»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- повышение надежности и безопасности дорожного движения по автомобильным дорогам местного значения. </w:t>
            </w:r>
          </w:p>
        </w:tc>
      </w:tr>
      <w:tr>
        <w:trPr>
          <w:trHeight w:val="43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Целевые показатели (индикатор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по годам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8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2.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строенных, отремонтированных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4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0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 пешеходных дорожек (троту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яженность велосипедных доро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м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иза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рок и этапы реализации Программы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023 - 2028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Укрупненное описание запланированных мероприятий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оведение паспортизации и инвентаризации автомобильных дорог сельского поселения «Деревня Аристово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строительство и реконструкция дорог общего пользования местного знач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одержание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устройство пешеходных дорожек и тротуар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азмещение дорожных знаков и указателей на дорогах и улицах населенных пун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both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1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29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48.223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3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85.924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3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3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300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300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 – бюджет сельского поселения «Деревня Аристово», областной бюджет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  <w:t xml:space="preserve">Характеристика существующего состояния транспортной инфраструктуры сельского поселения </w:t>
      </w:r>
      <w:r>
        <w:rPr>
          <w:b/>
          <w:sz w:val="20"/>
          <w:szCs w:val="20"/>
        </w:rPr>
        <w:t>«Деревня  Аристово</w:t>
      </w:r>
      <w:r>
        <w:rPr>
          <w:b/>
          <w:bCs/>
          <w:color w:val="242424"/>
          <w:sz w:val="20"/>
          <w:szCs w:val="20"/>
        </w:rPr>
        <w:t>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bCs/>
          <w:color w:val="24242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рритория сельского поселения «Деревня  Аристово» (далее – сельское поселение) входит в состав территории муниципального района «Ферзиковский район», занимает юго-восточное положение внутри территории Ферзиковского муниципального района Калужской области. Административный центр, д. Аристово, расположена в 12 км  от  районного центра Ферзиково. Расстояние до областного центра по автодорогам 54 км. Сельское поселение граничит с  сельскими  поселениями: «Поселок Ферзиково»  и  «Село Ферзиково». На территории поселения расположено семь населенных пунктов: д. Аристово; д.Устиновка ; с. Андроново ; с. Богородское ; д. Ивашево ; д. Русиново; д. Букреев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ерритория сельского поселения «Деревня Аристово» -  493 га (по обмерным данным выполненным картометрическим способом и по данным Россстата РФ) площадь земель муниципального образования – 493 г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Территория населенных пунктов - наиболее интенсивно используемая часть территории сельского поселения «Деревня Аристово». Именно на ней расположены практически все объемные объекты капитального строительства (здания и сооружения). В населенных пунктах проживает все население сельского поселения «Деревня Аристов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территории сельского поселения «Деревня Аристово» проживает (2024 г.) – 545чел.  В населенных пунктах д. Букреевка - населения нет, д. Русиново- 2 че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о степени освоенности</w:t>
      </w:r>
      <w:r>
        <w:rPr>
          <w:sz w:val="20"/>
          <w:szCs w:val="20"/>
        </w:rPr>
        <w:t xml:space="preserve"> и характеру использования территории сельское поселение является освоенны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лотность населения в сельском поселении -  952:52,81=18,0 чел/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Территория поселения характеризуется достаточной транспортной освоенностью. </w:t>
      </w:r>
      <w:r>
        <w:rPr>
          <w:color w:val="000000"/>
          <w:sz w:val="20"/>
          <w:szCs w:val="20"/>
        </w:rPr>
        <w:t>Перераспределение основных транспортных направлений в рассматриваемом периоде не планируется.</w:t>
      </w:r>
    </w:p>
    <w:p>
      <w:pPr>
        <w:pStyle w:val="Main1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Внешние транспортно-экономические связи Ферзиковского района осуществляются железнодорожным и автомобильным транспортом. </w:t>
      </w:r>
    </w:p>
    <w:p>
      <w:pPr>
        <w:pStyle w:val="Default"/>
        <w:ind w:firstLine="709"/>
        <w:jc w:val="both"/>
        <w:rPr/>
      </w:pPr>
      <w:r>
        <w:rPr>
          <w:b/>
          <w:bCs/>
          <w:sz w:val="20"/>
          <w:szCs w:val="20"/>
        </w:rPr>
        <w:t xml:space="preserve">Автомобильные дороги </w:t>
      </w:r>
      <w:r>
        <w:rPr>
          <w:sz w:val="20"/>
          <w:szCs w:val="20"/>
        </w:rPr>
        <w:t xml:space="preserve">являются важнейшей составной частью транспортной инфраструктуры сельского поселения «Деревня Аристово»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повышения конкурентоспособности местных производителей и улучшения качества жизни на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 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 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сельского поселения «Деревня Аристово»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отремонтированных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 Применение программно-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. В связи с недостаточностью финансирования расходов на дорожное хозяйство в бюджете сельского поселения «Деревня Аристово»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Перечень автомобильных дорог, являющихся собственностью Калужской области и находящихся в оперативном управлении Министерства дорожного хозяйства Калуж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4763"/>
        <w:gridCol w:w="1825"/>
        <w:gridCol w:w="1174"/>
        <w:gridCol w:w="1203"/>
      </w:tblGrid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ых дорог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окрыти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/пм</w:t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ерзиково –Аристово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истово-Русиново»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Автомобильные дороги местного значения (в границах сельских и городских посе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10"/>
        <w:gridCol w:w="2199"/>
        <w:gridCol w:w="2529"/>
      </w:tblGrid>
      <w:tr>
        <w:trPr>
          <w:trHeight w:val="3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тодоро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 «Деревня Аристов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во-Устино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во-Андрон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во-Русино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во-Иваше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ов-Букреев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во-Богородско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Main1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По территории района проходит одна магистральная железнодорожная линия Калуга-Тула с одним главным путем неэлектрофицированная протяженностью в пределах района 56 км. 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одный транспорт на территории поселения отсутствуе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По степени </w:t>
      </w:r>
      <w:r>
        <w:rPr>
          <w:sz w:val="20"/>
          <w:szCs w:val="20"/>
          <w:u w:val="single"/>
        </w:rPr>
        <w:t>транспортной обеспеченности территории сельского поселения «Деревня Аристово» объектами местного значения</w:t>
      </w:r>
      <w:r>
        <w:rPr>
          <w:sz w:val="20"/>
          <w:szCs w:val="20"/>
        </w:rPr>
        <w:t xml:space="preserve"> в соответствии с принятыми критериями выделены три зоны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наиболее благоприятные  - шириной до 100 м от автодорог 3-4 категорий с улучшенным покрытием по обе стороны;</w:t>
        <w:tab/>
        <w:t xml:space="preserve">   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благоприятные  - на расстоянии от 100 до 500 м автодорог 3-4 категорий с улучшенным покрытием по обе стороны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относительно благоприятные – на расстоянии от 500 до 1000 м автодорог 3-4 категорий с улучшенным покрытием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Отдельно оценена транспортная обеспеченность территории земель сельскохозяйственного назначения поселения полевыми дорогами (в целях организации транспортного доступа до мест приложения труда в сельскохозяйственной отрасли). Эти территории включены в состав условно благоприятных - на расстоянии от 500 до 1000 м автодорог вне категорий без покрытия по обе стороны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Оценка доступности населенных мест и мест приложения труда объектами транспортной инфраструктуры показывает, что существующие объекты капитального строительства местного значения размещены наиболее оптимальным образом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В пределах минимальной доступности (до 10 км) могут быть размещены новые места приложения труда, предусмотренные генеральным планом сельского поселения «Деревня Аристово»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Объекты транспортной инфраструктуры населенного пункта обеспечивают доступность к территориям площадью: 3,59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зона, наиболее благоприятная по транспортной обеспеченности), 18,9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зона, благоприятная по транспортной обеспеченности), 40,4 к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зона, относительно благоприятная по транспортной обеспеченности)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Коэффициенты транспортной доступности для упомянутых зон составляют соответственно: 0,06; 0,36; 0,77 (без учета полевых дорог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  <w:sz w:val="20"/>
          <w:szCs w:val="20"/>
        </w:rPr>
        <w:t>Сельское поселение имеет сложившуюся систему транспортных связей. Развитие транспортной инфраструктуры невозможно без усовершенствования дорог районного значения. Для определения путей развития транспортной инфраструктуры следует определить основные стратегические направления и приоритеты ее развития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е автодороги сельского поселения соединяют его крайние точки на западе и востоке и связывают населенные пункты с соседними поселениями. Это самая важная часть транспортной системы поселения. Автодороги имеют особое значение в обеспечении межпоселенческих транспортных перевозок между поселениями района, а также играют важную роль в экономическом освоении территории поселения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звитии транспортной сети приоритет отдан реконструкции и модернизации существующей сет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сельского поселения автозаправочные станции отсутствуют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5"/>
        </w:numPr>
        <w:spacing w:lineRule="atLeast" w:line="238" w:before="0" w:after="150"/>
        <w:jc w:val="center"/>
        <w:rPr/>
      </w:pPr>
      <w:r>
        <w:rPr>
          <w:b/>
          <w:bCs/>
          <w:color w:val="242424"/>
          <w:sz w:val="20"/>
          <w:szCs w:val="20"/>
        </w:rPr>
        <w:t>Прогноз транспортного спроса, изменения  объемов и характера передвижения населения и перевозов груза на территории поселения</w:t>
      </w:r>
      <w:r>
        <w:rPr>
          <w:bCs/>
          <w:color w:val="242424"/>
          <w:sz w:val="20"/>
          <w:szCs w:val="20"/>
        </w:rPr>
        <w:t>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0"/>
          <w:szCs w:val="20"/>
        </w:rPr>
      </w:pPr>
      <w:r>
        <w:rPr>
          <w:rFonts w:cs="Times New Roman" w:ascii="Times New Roman" w:hAnsi="Times New Roman"/>
          <w:bCs/>
          <w:color w:val="242424"/>
          <w:sz w:val="20"/>
          <w:szCs w:val="20"/>
        </w:rPr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протяжении последних лет наблюдается тенденция к увеличению числа автомобилей на территории сельского поселения «Деревня Аристово». Основной прирост этого показателя осуществляется за счѐт увеличения числа легковых автомобилей находящихся в  собственности граждан. На 01.01.2024 года количество грузовых автомобилей составляет 1 легковых 76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Хранение автотранспорта на территории сельского поселения осуществляется в пределах участков предприятий и на придомовых участках жителей поселения. 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ассажирский транспорт </w:t>
      </w:r>
      <w:r>
        <w:rPr>
          <w:rFonts w:cs="Times New Roman" w:ascii="Times New Roman" w:hAnsi="Times New Roman"/>
          <w:sz w:val="20"/>
          <w:szCs w:val="20"/>
        </w:rPr>
        <w:t>является важнейшим элементом сферы 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. Основным и единственным пассажирским транспортом является автобус.</w:t>
      </w:r>
    </w:p>
    <w:p>
      <w:pPr>
        <w:pStyle w:val="Style21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. Недельная неравномерность выражается в изменении исходящих в входящих потоков в пред и после выходные дни недели и утренние часы первого рабочего дня недели.</w:t>
      </w:r>
    </w:p>
    <w:p>
      <w:pPr>
        <w:pStyle w:val="Style21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тояния между д. Аристово  и населенными пунктами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</w:t>
      </w:r>
    </w:p>
    <w:p>
      <w:pPr>
        <w:pStyle w:val="Style21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061"/>
      </w:tblGrid>
      <w:tr>
        <w:trPr>
          <w:trHeight w:val="319" w:hRule="exac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е пункт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сстояние до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ристово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км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ндрон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городско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стино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рист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усинов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креев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еленные пункты  сельского поселения «Деревня  Аристово» сформированы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ыми транспортными артериями в поселке являются главные улицы и основные улицы в жилой застройке. Названия улиц не присутствует, в деревнях существует  только нумерация жилых домов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блица 2. Перечень автомобильных дорог общего пользования местного значения, в границах сельского поселения «Деревня   Аристово».</w:t>
      </w:r>
    </w:p>
    <w:p>
      <w:pPr>
        <w:pStyle w:val="Normal"/>
        <w:ind w:left="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84"/>
        <w:gridCol w:w="4998"/>
        <w:gridCol w:w="1535"/>
      </w:tblGrid>
      <w:tr>
        <w:trPr>
          <w:trHeight w:val="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 номер автомобильной дорог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именование автомобильной дорог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244 832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Аристово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4 832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2                                    д. Арист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.99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4 832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3                                   д. Арист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4 832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рист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4 832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рист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4 832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рист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4 832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   дорога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рист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4 832 ОП МП- 00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№ 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рист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44 832 ОП МП- 00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рист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 в д. Богородск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1 в д. Андро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2д. Андро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 № 3 д. Андро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7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ная дорога  №4 д. Андронов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1 д. Усти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.5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2 д. Устино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1 д. Иваш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 № 2 д. Иваш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№ 3 д. Иваш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№4 д. Иваше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№ 1 д. Руси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№ 2 д. Русино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ая дорога № 1 д. Букреев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9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увеличением предоставляемых участков  под строительство индивидуального жилья, увеличится транспортная нагрузка на улично-дорожную сеть.</w:t>
      </w:r>
    </w:p>
    <w:p>
      <w:pPr>
        <w:pStyle w:val="Normal"/>
        <w:ind w:left="6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сельского поселения </w:t>
      </w:r>
      <w:r>
        <w:rPr>
          <w:bCs/>
          <w:sz w:val="20"/>
          <w:szCs w:val="20"/>
        </w:rPr>
        <w:t xml:space="preserve">велосипедное движение </w:t>
      </w:r>
      <w:r>
        <w:rPr>
          <w:sz w:val="20"/>
          <w:szCs w:val="20"/>
        </w:rPr>
        <w:t xml:space="preserve">в организованных формах не представлено и отдельной инфраструктуры не имеет. </w:t>
      </w:r>
      <w:r>
        <w:rPr>
          <w:bCs/>
          <w:sz w:val="20"/>
          <w:szCs w:val="20"/>
        </w:rPr>
        <w:t>Улично-дорожная се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нутри населенных пунктов, как правило, не 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мотря на то, что на сегодняшний день на территории сельского поселения «Деревня Бронцы»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Программы в сельском поселении на аварийно-опасных участках необходимо установить дорожные знаки в количестве 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снижения остроты создавшейся проблемы применение программно- целевого метода позволит добиться: - координации деятельности органов местного самоуправления в области обеспечения безопасности дорожного движения; - 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Программы позволит: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установить необходимые виды и объемы дорожных работ,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беспечить безопасность дорожного движения; 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 устойчивыми внутренними и внешними транспортными связями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color w:val="000000"/>
          <w:sz w:val="20"/>
          <w:szCs w:val="20"/>
        </w:rPr>
        <w:t xml:space="preserve">Существующие дороги достаточны для обеспечения транспортной доступности населенных мест и мест приложения труда. 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ируемое состояние улично-дорожной сети приведено в таблице</w:t>
      </w:r>
    </w:p>
    <w:p>
      <w:pPr>
        <w:pStyle w:val="Normal"/>
        <w:spacing w:before="0" w:after="120"/>
        <w:ind w:firstLine="708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ектное состояние сети дорог и улиц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00"/>
        <w:gridCol w:w="2040"/>
        <w:gridCol w:w="1914"/>
        <w:gridCol w:w="207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орог и улиц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твердого покрытия, 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ная доро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 xml:space="preserve">Трассировка дорог и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 как в населенных пунктах СП «Деревня Аристово»   в жилой застройке имеются  участки для содержания и обслуживания жилого дома, обеспечивающие потребность в местах постоянного хранения индивидуального автотранспорта, размещения гаражей не требуется.</w:t>
      </w:r>
    </w:p>
    <w:p>
      <w:pPr>
        <w:pStyle w:val="List"/>
        <w:numPr>
          <w:ilvl w:val="0"/>
          <w:numId w:val="0"/>
        </w:numPr>
        <w:ind w:left="0" w:firstLine="284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ервоочередные задачи программы:</w:t>
      </w:r>
    </w:p>
    <w:p>
      <w:pPr>
        <w:pStyle w:val="Style22"/>
        <w:ind w:left="284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Улично-дорожная сеть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мочный ремонт автомобильных дорог местного значения;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е связности между населенными пунктами внутри сельского поселения.</w:t>
      </w:r>
    </w:p>
    <w:p>
      <w:pPr>
        <w:pStyle w:val="Style21"/>
        <w:tabs>
          <w:tab w:val="clear" w:pos="708"/>
          <w:tab w:val="left" w:pos="775" w:leader="none"/>
        </w:tabs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  <w:t>3. Принципиальные варианты развития и оценка по целевым показателям развития транспортной инфраструктур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принципиальных вариантов развития транспортной инфраструктуры сельского поселения «Деревня Аристово»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 Варианты 1, 2 прогноза разработаны на основе единой гипотезы внешних услов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Вариант 1 (базовый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данным вариантом учитывается агрессивная внешняя среда, сложившаяся благодаря введенным санкциям и санкционной политике Европейского союз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Вариант 2 (умеренно-оптимистичный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сельского поселения «Деревня Аристово»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Вариант 3 (экономически обоснованный)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lineRule="atLeast" w:line="238" w:before="0" w:after="15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еречень мероприятий по проектированию, строительству, реконструкции объектов транспортной инфраструктуры  предпо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ами финансирования мероприятий Программы являются средства бюджета  сельского поселения «Деревня Аристово», а также по соглашению средства бюджетов других уровне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мероприятий по ремонту дорог, мостов по реализации Программы формируется администрацией сельского поселения «Деревня Аристово»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храняется существующая система обслуживания населения общественным пассажирским транспорт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транспорта общего пользования не планируется к изменению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безопасности, бесперебойности и удобства транспортного сообщения в населенных пунктах, движение пешеходов осуществляется по улично-дорожной се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развития сети дорог поселения планируются: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 xml:space="preserve">- мероприятия по содержанию автомобильных дорог общего пользования местного значения; 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- мероприятия по капитальному ремонту автомобильных дорог общего пользования местного значения 0.400 м и 0.641 м. (дорога №2 и №1);</w:t>
      </w:r>
    </w:p>
    <w:p>
      <w:pPr>
        <w:pStyle w:val="Default"/>
        <w:ind w:firstLine="709"/>
        <w:jc w:val="both"/>
        <w:rPr/>
      </w:pPr>
      <w:r>
        <w:rPr>
          <w:sz w:val="20"/>
          <w:szCs w:val="20"/>
        </w:rPr>
        <w:t>- мероприятия по паспортизации бесхозяйных участков дорог, находящихся на территории сельского поселения «Деревня Аристово»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ероприятия по выявлению аварийно-опасных участков автомобильных дорог общего пользования местного значения и выработка мер, направленных на их устранение;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обретение и установка знаков дорожного движения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tLeast" w:line="238" w:before="0" w:after="15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чередность реализации мероприятий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418"/>
        <w:gridCol w:w="279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, тыс.ру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орга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 д. Ари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 Аристово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д. Ари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 Аристово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д. Ари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д. Ари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 Аристово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с. Андро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 Аристово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д. Усти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ый район «Ферзиковский район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ги по д. Аристово №1,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8,2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П «Деревня  Аристово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38" w:before="0" w:after="150"/>
              <w:ind w:left="360" w:hanging="0"/>
              <w:rPr>
                <w:b/>
                <w:b/>
                <w:i/>
                <w:i/>
                <w:color w:val="242424"/>
                <w:sz w:val="20"/>
                <w:szCs w:val="20"/>
              </w:rPr>
            </w:pPr>
            <w:r>
              <w:rPr>
                <w:b/>
                <w:i/>
                <w:color w:val="242424"/>
                <w:sz w:val="20"/>
                <w:szCs w:val="20"/>
              </w:rPr>
              <w:t>Пешеходные дорожки,  освещение, остановочные пункты, изготовление проектов на строительство, реконструкци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424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4242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color w:val="242424"/>
          <w:sz w:val="20"/>
          <w:szCs w:val="20"/>
        </w:rPr>
        <w:t>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right="-5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анализа </w:t>
      </w:r>
      <w:r>
        <w:rPr>
          <w:bCs/>
          <w:sz w:val="20"/>
          <w:szCs w:val="20"/>
        </w:rPr>
        <w:t xml:space="preserve">состояния   улично- дорожной сети  сельского поселения «Деревня  Аристово» </w:t>
      </w:r>
      <w:r>
        <w:rPr>
          <w:sz w:val="20"/>
          <w:szCs w:val="20"/>
        </w:rPr>
        <w:t xml:space="preserve">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 Причинами тому служат </w:t>
      </w:r>
      <w:r>
        <w:rPr>
          <w:spacing w:val="-1"/>
          <w:sz w:val="20"/>
          <w:szCs w:val="20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0"/>
          <w:szCs w:val="20"/>
        </w:rPr>
        <w:t>стабильная численность населения. На настоящий момент предприятия, обслуживающие объек</w:t>
        <w:softHyphen/>
        <w:t>ты транспортной  инфраструктуры поселения, осуществляют незначительные капиталь</w:t>
        <w:softHyphen/>
        <w:t>ные вложения. Поэтому в ка</w:t>
        <w:softHyphen/>
        <w:t>честве основного источника финансирования предлагается подразумевать средства из бюджета сельского поселения.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shd w:fill="FFFFFF" w:val="clear"/>
        <w:ind w:right="-52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</w:t>
        <w:softHyphen/>
        <w:t>ков финансирования определяется при разработке инвестиционных проектов. Источник финансирования ремонтных работ дороги №1, №2: местный бюджет (бюджет сельского поселения «Деревня Аристово», в том числе субсидия из бюджета субъекта Российской Федерации (бюджета Калужской области)).</w:t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pStyle w:val="Style20"/>
        <w:spacing w:lineRule="atLeast" w:line="238" w:before="0" w:after="15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242424"/>
          <w:sz w:val="20"/>
          <w:szCs w:val="20"/>
        </w:rPr>
      </w:pPr>
      <w:r>
        <w:rPr>
          <w:b/>
          <w:bCs/>
          <w:color w:val="242424"/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программ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0"/>
          <w:szCs w:val="20"/>
        </w:rPr>
      </w:pPr>
      <w:r>
        <w:rPr>
          <w:sz w:val="20"/>
          <w:szCs w:val="20"/>
        </w:rPr>
        <w:t>Оценка уровня достижения каждого целевого показателя (индикатора) программы осуществ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024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kern w:val="2"/>
          <w:sz w:val="20"/>
          <w:szCs w:val="20"/>
        </w:rPr>
      </w:pPr>
      <w:r>
        <w:rPr>
          <w:sz w:val="20"/>
          <w:szCs w:val="20"/>
        </w:rPr>
        <w:t>Э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– уровень достижения n-го показателя програм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Иф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– фактическое знач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показателя программы;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Ип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– плановое значение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го показателя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kern w:val="2"/>
          <w:sz w:val="20"/>
          <w:szCs w:val="20"/>
        </w:rPr>
        <w:t>Оценка э</w:t>
      </w:r>
      <w:r>
        <w:rPr>
          <w:sz w:val="20"/>
          <w:szCs w:val="20"/>
        </w:rPr>
        <w:t>ффективности реализации программы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01240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6" r="-1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Э – показатель эффективности реализации программы,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Э</w:t>
      </w:r>
      <w:r>
        <w:rPr>
          <w:sz w:val="20"/>
          <w:szCs w:val="20"/>
          <w:vertAlign w:val="subscript"/>
        </w:rPr>
        <w:t xml:space="preserve">1, </w:t>
      </w:r>
      <w:r>
        <w:rPr>
          <w:sz w:val="20"/>
          <w:szCs w:val="20"/>
        </w:rPr>
        <w:t>…, Э</w:t>
      </w:r>
      <w:r>
        <w:rPr>
          <w:sz w:val="20"/>
          <w:szCs w:val="20"/>
          <w:vertAlign w:val="subscript"/>
        </w:rPr>
        <w:t xml:space="preserve">n </w:t>
      </w:r>
      <w:r>
        <w:rPr>
          <w:sz w:val="20"/>
          <w:szCs w:val="20"/>
        </w:rPr>
        <w:t>– уровни достижения каждого показателя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m – количество показател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ограмма реализуется эффективно – в случае, если значение показателя эффективности реализации программы (Э) составляет 90 и более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ограмма реализуется относительно эффективно – в случае, если значение показателя эффективности реализации программы (Э) составляет от 70 до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 программа реализуется неэффективно – в случае, если значение показателя эффективности реализации программы (Э) составляет менее 70 проц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ция сельского поселения «Деревня  Аристово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и последующая корректировка Программы комплексного развития транспортной  инфраструктуры (на 5 лет) базируется на необходимости достижения целевых уровней муниципальных стандартов качества предоставления транспортных услуг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  <w:t xml:space="preserve">7. Предложение по институциональным преобразованиям, </w:t>
      </w:r>
    </w:p>
    <w:p>
      <w:pPr>
        <w:pStyle w:val="Style20"/>
        <w:spacing w:before="0" w:after="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  <w:t>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ельского поселения «Деревня  Аристово».</w:t>
      </w:r>
    </w:p>
    <w:p>
      <w:pPr>
        <w:pStyle w:val="Style20"/>
        <w:spacing w:before="0" w:after="0"/>
        <w:jc w:val="center"/>
        <w:rPr>
          <w:b/>
          <w:b/>
          <w:color w:val="242424"/>
          <w:sz w:val="20"/>
          <w:szCs w:val="20"/>
        </w:rPr>
      </w:pPr>
      <w:r>
        <w:rPr>
          <w:b/>
          <w:color w:val="242424"/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рограмма комплексного развития транспортной инфраструктуры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 значения в сфере транспортной инфраструктур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менение экономических мер, стимулирующих инвестиции в объекты транспортной инфраструктуры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ординация усилий федеральных органов исполнительной власти, органов исполнительной власти Калу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превышения уровня предложения транспортных услуг над спрос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сельского поселения «Деревня Аристово»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«Деревня Аристово», повышения уровня безопасности движения, доступности и качества оказываемых услуг транспортного комплекса для на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8:00Z</dcterms:created>
  <dc:creator>WWW</dc:creator>
  <dc:description/>
  <dc:language>en-US</dc:language>
  <cp:lastModifiedBy>User</cp:lastModifiedBy>
  <cp:lastPrinted>2024-02-20T10:15:00Z</cp:lastPrinted>
  <dcterms:modified xsi:type="dcterms:W3CDTF">2024-12-10T12:18:00Z</dcterms:modified>
  <cp:revision>2</cp:revision>
  <dc:subject/>
  <dc:title>ПРОГРАММА КОМПЛЕКСНОГО РАЗВИТИЯ</dc:title>
</cp:coreProperties>
</file>