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68580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исполнительно – распорядительный орган)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ельского поселения «Деревня Аристово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ерзиковского района Калуж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1 ноября 2024 года                                                                                                 № 18б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. Аристово</w:t>
      </w:r>
    </w:p>
    <w:p>
      <w:pPr>
        <w:pStyle w:val="Normal"/>
        <w:shd w:fill="FFFFFF" w:val="clear"/>
        <w:rPr>
          <w:b/>
          <w:b/>
          <w:bCs/>
          <w:color w:val="000000"/>
          <w:spacing w:val="-13"/>
          <w:sz w:val="26"/>
          <w:szCs w:val="26"/>
        </w:rPr>
      </w:pPr>
      <w:r>
        <w:rPr>
          <w:b/>
          <w:bCs/>
          <w:color w:val="000000"/>
          <w:spacing w:val="-13"/>
          <w:sz w:val="26"/>
          <w:szCs w:val="26"/>
        </w:rPr>
      </w:r>
    </w:p>
    <w:p>
      <w:pPr>
        <w:pStyle w:val="Normal"/>
        <w:ind w:right="4534" w:hanging="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Об утверждении муниципальной программы сельского поселения «Деревня Аристово» «Развитие муниципальной службы в сельском поселении «Деревня Аристово» </w:t>
      </w:r>
    </w:p>
    <w:p>
      <w:pPr>
        <w:pStyle w:val="Normal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ёй 35</w:t>
        </w:r>
      </w:hyperlink>
      <w:r>
        <w:rPr>
          <w:sz w:val="26"/>
          <w:szCs w:val="26"/>
        </w:rPr>
        <w:t xml:space="preserve"> Федерального закона от 02 марта 2007 года № 25-ФЗ «О муниципальной службе в Российской Федерации»,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Калужской области от 03 декабря 2007 года № 382-ОЗ «О муниципальной службе в Калужской области», Постановлением администрации (исполнительно – распорядительного органа) сельского поселения «Деревня Аристово» от 07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мая 2014 года № 51 «Об утверждении Порядка разработки, формирования и реализации муниципальных программ сельского поселения «Деревня Аристово» и Порядка проведения оценки эффективности реализации муниципальных программ сельского поселения «Деревня Аристово» в целях развития эффективной муниципальной службы, формирования высококвалифицированного кадрового состава муниципальной службы, </w:t>
      </w:r>
      <w:r>
        <w:rPr>
          <w:rFonts w:eastAsia="Calibri"/>
          <w:sz w:val="26"/>
          <w:szCs w:val="26"/>
          <w:lang w:eastAsia="en-US"/>
        </w:rPr>
        <w:t xml:space="preserve">обеспечивающего эффективность развития </w:t>
      </w:r>
      <w:r>
        <w:rPr>
          <w:sz w:val="26"/>
          <w:szCs w:val="26"/>
        </w:rPr>
        <w:t xml:space="preserve">сельского поселения «Деревня Аристово», администрация (исполнительно – распорядительный орган) сельского поселения «Деревня Аристово» </w:t>
      </w:r>
      <w:r>
        <w:rPr>
          <w:b/>
          <w:sz w:val="26"/>
          <w:szCs w:val="26"/>
          <w:lang w:val="en-US" w:eastAsia="en-US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Утвердить муниципальную </w:t>
      </w:r>
      <w:hyperlink w:anchor="Par34">
        <w:r>
          <w:rPr>
            <w:rStyle w:val="InternetLink"/>
            <w:sz w:val="26"/>
            <w:szCs w:val="26"/>
          </w:rPr>
          <w:t>программу</w:t>
        </w:r>
      </w:hyperlink>
      <w:r>
        <w:rPr>
          <w:sz w:val="26"/>
          <w:szCs w:val="26"/>
        </w:rPr>
        <w:t xml:space="preserve"> сельского поселения «Деревня Аристово»  «Развитие муниципальной службы в сельском поселении «Деревня Аристово»  (Приложение №1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Признать утратившим силу постановление №10б Администрации сельского поселения «Деревня Аристово» от 15 ноября 2023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Style23"/>
        <w:suppressAutoHyphens w:val="tru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его официального обнародования на информационном стенде администрации сельского поселения «Деревня Аристово» расположенном по адресу: д. Аристово, д.17 и размещению на официальном сайте сельского поселения «Деревня Аристово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ИО Главы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 «Деревня Аристово»                                                                         Е.Ю. Оськи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90" w:leader="none"/>
        </w:tabs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исполнительно-распорядительного органа)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поселения «Деревня Аристово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21» ноября 2024 года №18б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СЕЛЬСКОГО ПОСЕЛЕНИЯ «ДЕРЕВНЯ АРИСТОВО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«РАЗВИТИЕ МУНИЦИПАЛЬНОЙ СЛУЖБЫ В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ЕЛЬСКОМ ПОСЕЛЕНИИ «ДЕРЕВНЯ АРИСТОВО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Деревня Аристово» «Развитие муниципальной службы в сельском поселении «Деревня Аристово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483" w:type="dxa"/>
        <w:jc w:val="left"/>
        <w:tblInd w:w="-1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276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480" w:hRule="atLeast"/>
          <w:cantSplit w:val="true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6" w:leader="none"/>
              </w:tabs>
              <w:jc w:val="both"/>
              <w:rPr/>
            </w:pPr>
            <w:r>
              <w:rPr/>
              <w:t>Администрация (исполнительно-распорядительный орган) сельского поселения «Деревня Аристово» (далее – Администрация сельского поселения «Деревня Аристово</w:t>
            </w:r>
          </w:p>
        </w:tc>
      </w:tr>
      <w:tr>
        <w:trPr>
          <w:trHeight w:val="480" w:hRule="atLeast"/>
          <w:cantSplit w:val="true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исполнители муниципальной программы 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6" w:leader="none"/>
              </w:tabs>
              <w:jc w:val="both"/>
              <w:rPr/>
            </w:pPr>
            <w:r>
              <w:rPr/>
              <w:t>Администрация сельского поселения «Деревня Аристово</w:t>
            </w:r>
          </w:p>
        </w:tc>
      </w:tr>
      <w:tr>
        <w:trPr>
          <w:trHeight w:val="480" w:hRule="atLeast"/>
          <w:cantSplit w:val="true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Цели муниципальной программы 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высококвалифицированного кадрового состава муниципальной службы в сельском поселении «Деревня Аристово, обеспечивающего эффективность муниципального управления и успешное социально-экономическое развитие в сельском поселении «Деревня Аристово</w:t>
            </w:r>
          </w:p>
        </w:tc>
      </w:tr>
      <w:tr>
        <w:trPr>
          <w:trHeight w:val="2773" w:hRule="atLeast"/>
          <w:cantSplit w:val="true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921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ции и мотивации муниципальных служащи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и государственн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ы муниципальной программы</w:t>
            </w:r>
          </w:p>
        </w:tc>
        <w:tc>
          <w:tcPr>
            <w:tcW w:w="921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сутствуют</w:t>
            </w:r>
          </w:p>
        </w:tc>
      </w:tr>
      <w:tr>
        <w:trPr>
          <w:trHeight w:val="4101" w:hRule="atLeast"/>
          <w:cantSplit w:val="true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ы муниципальной программы</w:t>
            </w:r>
          </w:p>
        </w:tc>
        <w:tc>
          <w:tcPr>
            <w:tcW w:w="9214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муниципальных служащих, прошедших дополнительное профессиональное обучение (профессиональную переподготовку, повышение квалификации, участие в семинарах) (в % от общего числа муниципальных служащих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муниципальных служащих, прошедших ежегодную диспансеризацию (в % от общего числа муниципальных служащих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lang w:eastAsia="en-US"/>
              </w:rPr>
              <w:t xml:space="preserve">Количество информационно – аналитических материалов о деятельности </w:t>
            </w:r>
            <w:r>
              <w:rPr/>
              <w:t>сельского поселения «Деревня Аристово»</w:t>
            </w:r>
            <w:r>
              <w:rPr>
                <w:lang w:eastAsia="en-US"/>
              </w:rPr>
              <w:t xml:space="preserve"> размещенных в средствах массовой информации и на официальном сайте в сети Интернет</w:t>
            </w:r>
          </w:p>
        </w:tc>
      </w:tr>
      <w:tr>
        <w:trPr>
          <w:trHeight w:val="48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этапы  реализации муниципальной программы</w:t>
            </w:r>
          </w:p>
        </w:tc>
        <w:tc>
          <w:tcPr>
            <w:tcW w:w="921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– 2028 год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2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  <w:bCs/>
              </w:rPr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9214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Всего по программе 12 726 141,00 рублей &lt;*&gt;, </w:t>
            </w:r>
          </w:p>
          <w:p>
            <w:pPr>
              <w:pStyle w:val="Normal"/>
              <w:ind w:right="4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в том числе: </w:t>
            </w:r>
          </w:p>
          <w:p>
            <w:pPr>
              <w:pStyle w:val="Normal"/>
              <w:ind w:right="4" w:hanging="0"/>
              <w:jc w:val="both"/>
              <w:rPr/>
            </w:pPr>
            <w:r>
              <w:rPr>
                <w:color w:val="FF0000"/>
              </w:rPr>
              <w:t>в 2024 года – 2 624 063,00 рублей.</w:t>
            </w:r>
          </w:p>
          <w:p>
            <w:pPr>
              <w:pStyle w:val="Normal"/>
              <w:ind w:right="4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2025 год – 3 368 456,00 рублей.</w:t>
            </w:r>
          </w:p>
          <w:p>
            <w:pPr>
              <w:pStyle w:val="Normal"/>
              <w:ind w:right="4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2026 год – 3 366 811,00 рублей.</w:t>
            </w:r>
          </w:p>
          <w:p>
            <w:pPr>
              <w:pStyle w:val="Normal"/>
              <w:ind w:right="4" w:hanging="0"/>
              <w:jc w:val="both"/>
              <w:rPr>
                <w:rFonts w:eastAsia="Calibri"/>
              </w:rPr>
            </w:pPr>
            <w:r>
              <w:rPr>
                <w:color w:val="FF0000"/>
              </w:rPr>
              <w:t>2027 год –  3 366 811,00 рублей.</w:t>
            </w:r>
          </w:p>
        </w:tc>
      </w:tr>
      <w:tr>
        <w:trPr>
          <w:trHeight w:val="440" w:hRule="atLeast"/>
          <w:cantSplit w:val="true"/>
        </w:trPr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 xml:space="preserve">в том числе по уровням бюджетов </w:t>
            </w:r>
          </w:p>
        </w:tc>
      </w:tr>
      <w:tr>
        <w:trPr>
          <w:trHeight w:val="440" w:hRule="atLeast"/>
          <w:cantSplit w:val="true"/>
        </w:trPr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20 год (руб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2021 год</w:t>
            </w:r>
          </w:p>
          <w:p>
            <w:pPr>
              <w:pStyle w:val="Normal"/>
              <w:ind w:right="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руб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2022 год (руб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2023 год</w:t>
            </w:r>
          </w:p>
          <w:p>
            <w:pPr>
              <w:pStyle w:val="Normal"/>
              <w:ind w:right="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руб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4" w:hanging="0"/>
              <w:rPr/>
            </w:pPr>
            <w:r>
              <w:rPr>
                <w:color w:val="FF0000"/>
                <w:sz w:val="22"/>
                <w:szCs w:val="22"/>
              </w:rPr>
              <w:t>2024 год</w:t>
            </w:r>
          </w:p>
          <w:p>
            <w:pPr>
              <w:pStyle w:val="Normal"/>
              <w:ind w:right="4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(руб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2025 год</w:t>
            </w:r>
          </w:p>
          <w:p>
            <w:pPr>
              <w:pStyle w:val="Normal"/>
              <w:ind w:right="4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2026 год</w:t>
            </w:r>
          </w:p>
          <w:p>
            <w:pPr>
              <w:pStyle w:val="Normal"/>
              <w:ind w:right="4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2027 год</w:t>
            </w:r>
          </w:p>
          <w:p>
            <w:pPr>
              <w:pStyle w:val="Normal"/>
              <w:ind w:right="4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4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естный</w:t>
            </w:r>
          </w:p>
          <w:p>
            <w:pPr>
              <w:pStyle w:val="Normal"/>
              <w:ind w:right="4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ind w:right="4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ind w:right="4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ind w:right="4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 37427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 37427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 37427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 57701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 624 06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 368 45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 366 81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 366 811,00</w:t>
            </w:r>
          </w:p>
        </w:tc>
      </w:tr>
      <w:tr>
        <w:trPr>
          <w:trHeight w:val="1560" w:hRule="atLeast"/>
          <w:cantSplit w:val="true"/>
        </w:trPr>
        <w:tc>
          <w:tcPr>
            <w:tcW w:w="2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Финансовое обеспечение муниципальной программы предусматривает использование средств бюджета </w:t>
            </w:r>
            <w:r>
              <w:rPr/>
              <w:t>сельского поселения «Деревня Аристово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&lt;*&gt; объемы финансовых средств, направляемых на реализацию муниципальной программы из местного бюджета, ежегодно уточняются после принятия Решения Сельской Думы о бюджете сельского поселения «Деревня Аристово» на очередной финансовый год и плановый период </w:t>
            </w:r>
          </w:p>
        </w:tc>
      </w:tr>
      <w:tr>
        <w:trPr>
          <w:trHeight w:val="480" w:hRule="atLeast"/>
          <w:cantSplit w:val="true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 реализации муниципальной программы</w:t>
            </w:r>
          </w:p>
        </w:tc>
        <w:tc>
          <w:tcPr>
            <w:tcW w:w="921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программных мероприятий позволит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воевременно и оперативно разрабатывать проекты нормативных правовых актов в сфере муниципальной службы по мере принятия нормативных правовых актов на федеральном или областном уровн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рганизовать работу по подготовке должностных инструкций, содержащих показатели результативности деятельности муниципальных служащих, доведя их количество до 100% в 2021 году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еспечить долю муниципальных служащих, прошедших дополнительное профессиональное обучение, на уровне 100% в течение всего периода реализации муниципальной программы.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Общая характеристика сферы реализации муниципальной программы, в том числе проблемы, на решение которой направлена 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звитие муниципальной службы в сельском поселении </w:t>
      </w:r>
      <w:r>
        <w:rPr/>
        <w:t>«Деревня Аристово»</w:t>
      </w:r>
      <w:r>
        <w:rPr>
          <w:sz w:val="26"/>
          <w:szCs w:val="26"/>
        </w:rPr>
        <w:t xml:space="preserve"> осуществляется в соответствии с Федеральным законом от 02 марта 2007 года № 25 – ФЗ «О муниципальной службе в Российской Федерации», Законом Калужской области от 03 декабря 2007 года № 382 – ОЗ «О муниципальной службе в Калужской области», Законом Калужской области от 27 декабря 2006 года № 276 – ОЗ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, муниципальные должности муниципальной службы в Калужской обла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основных положений вышеперечисленных нормативных правовых актов позволила,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здать комплексную нормативную правовую базу, отвечающую задачам развития муниципальной службы, в том числе принять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ешение Сельской Думы сельского поселения «</w:t>
      </w:r>
      <w:r>
        <w:rPr/>
        <w:t xml:space="preserve">«Деревня Аристово» </w:t>
      </w:r>
      <w:r>
        <w:rPr>
          <w:sz w:val="26"/>
          <w:szCs w:val="26"/>
        </w:rPr>
        <w:t xml:space="preserve">от 11 апреля 2011 года № 43 «О Кодексе этики и служебного поведения муниципальных служащих сельского поселения </w:t>
      </w:r>
      <w:r>
        <w:rPr/>
        <w:t>«Деревня Аристово»</w:t>
      </w:r>
      <w:r>
        <w:rPr>
          <w:sz w:val="26"/>
          <w:szCs w:val="26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Решение Сельской Думы (Постановление Главы администрации) сельского поселения </w:t>
      </w:r>
      <w:r>
        <w:rPr/>
        <w:t>«Деревня Аристово»</w:t>
      </w:r>
      <w:r>
        <w:rPr>
          <w:sz w:val="26"/>
          <w:szCs w:val="26"/>
        </w:rPr>
        <w:t xml:space="preserve"> от 31 декабря 2013 года № 133а «О комиссии по соблюдению требований к служебному поведению муниципальных служащих, замещающих должности муниципальной службы в администрации (исполнительно – распорядительном органе) сельского поселения </w:t>
      </w:r>
      <w:r>
        <w:rPr/>
        <w:t xml:space="preserve">«Деревня Аристово» </w:t>
      </w:r>
      <w:r>
        <w:rPr>
          <w:sz w:val="26"/>
          <w:szCs w:val="26"/>
        </w:rPr>
        <w:t>и урегулированию конфликта интересов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- Решение Сельской Думы сельского поселения </w:t>
      </w:r>
      <w:r>
        <w:rPr/>
        <w:t xml:space="preserve">«Деревня Аристово» </w:t>
      </w:r>
      <w:r>
        <w:rPr>
          <w:sz w:val="26"/>
          <w:szCs w:val="26"/>
        </w:rPr>
        <w:t xml:space="preserve">от 22 марта 2010 года № 160 «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 на территории сельского поселения </w:t>
      </w:r>
      <w:r>
        <w:rPr/>
        <w:t>«Деревня Аристово»</w:t>
      </w:r>
      <w:r>
        <w:rPr>
          <w:sz w:val="26"/>
          <w:szCs w:val="26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- Решение Сельской Думы сельского поселения </w:t>
      </w:r>
      <w:r>
        <w:rPr>
          <w:color w:val="FF0000"/>
        </w:rPr>
        <w:t xml:space="preserve">«Деревня Аристово» </w:t>
      </w:r>
      <w:r>
        <w:rPr>
          <w:color w:val="FF0000"/>
          <w:sz w:val="26"/>
          <w:szCs w:val="26"/>
        </w:rPr>
        <w:t xml:space="preserve">от 27 сентября  2024 года № 89  «О перечне муниципальных должностей и должностей муниципальной службы в сельском поселении </w:t>
      </w:r>
      <w:r>
        <w:rPr>
          <w:color w:val="FF0000"/>
        </w:rPr>
        <w:t>«Деревня Аристово»</w:t>
      </w:r>
      <w:r>
        <w:rPr>
          <w:color w:val="FF0000"/>
          <w:sz w:val="26"/>
          <w:szCs w:val="26"/>
        </w:rPr>
        <w:t>, оплате труда лиц, замещающих должности муниципальной службы в сельском поселении «Деревня Аристово»;</w:t>
      </w:r>
    </w:p>
    <w:p>
      <w:pPr>
        <w:pStyle w:val="Normal"/>
        <w:spacing w:before="0" w:after="0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Постановление администрации (исполнительно – распорядительного органа) сельского поселения</w:t>
      </w:r>
      <w:r>
        <w:rPr>
          <w:color w:val="C00000"/>
          <w:sz w:val="26"/>
          <w:szCs w:val="26"/>
        </w:rPr>
        <w:t xml:space="preserve"> </w:t>
      </w:r>
      <w:r>
        <w:rPr/>
        <w:t xml:space="preserve">«Деревня Аристово» </w:t>
      </w:r>
      <w:r>
        <w:rPr>
          <w:sz w:val="26"/>
          <w:szCs w:val="26"/>
        </w:rPr>
        <w:t xml:space="preserve">от 30 декабря 2014 года № 171   «Об утверждении Порядка предоставления сведений о расходах муниципального служащего администрации (исполнительно-распорядительного органа) сельского поселения </w:t>
      </w:r>
      <w:r>
        <w:rPr/>
        <w:t>«Деревня Аристово»</w:t>
      </w:r>
      <w:r>
        <w:rPr>
          <w:sz w:val="26"/>
          <w:szCs w:val="26"/>
        </w:rPr>
        <w:t>, его супруга (супруги) и несовершеннолетних детей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- Постановление администрации (исполнительно – распорядительного органа) сельского поселения </w:t>
      </w:r>
      <w:r>
        <w:rPr/>
        <w:t>«Деревня Аристово»</w:t>
      </w:r>
      <w:r>
        <w:rPr>
          <w:sz w:val="26"/>
          <w:szCs w:val="26"/>
        </w:rPr>
        <w:t xml:space="preserve">» от 17 марта 2014 года № 23 «Об утверждении ведомственной целевой программы «Противодействие коррупции в  сельском поселении </w:t>
      </w:r>
      <w:r>
        <w:rPr/>
        <w:t>«Деревня Аристово»</w:t>
      </w:r>
      <w:r>
        <w:rPr>
          <w:sz w:val="26"/>
          <w:szCs w:val="26"/>
        </w:rPr>
        <w:t xml:space="preserve"> на 2014 – 2016 годы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- Постановление администрации (исполнительно – распорядительного органа) сельского поселения </w:t>
      </w:r>
      <w:r>
        <w:rPr/>
        <w:t>«Деревня Аристово» о</w:t>
      </w:r>
      <w:r>
        <w:rPr>
          <w:sz w:val="26"/>
          <w:szCs w:val="26"/>
        </w:rPr>
        <w:t xml:space="preserve">т 08 апреля 2009 года № 12 «Об утверждении Положения о проведении аттестации муниципальных служащих администрации (исполнительно – распорядительного органа) сельского поселения </w:t>
      </w:r>
      <w:r>
        <w:rPr/>
        <w:t xml:space="preserve">«Деревня Аристово» </w:t>
      </w:r>
      <w:r>
        <w:rPr>
          <w:sz w:val="26"/>
          <w:szCs w:val="26"/>
        </w:rPr>
        <w:t xml:space="preserve">;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рганизовать работу по ведению реестра муниципальных служащих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вести аттестацию муниципальных служащих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вести квалификационный экзамен муниципальных служащих для присвоения им классного чина муниципальной службы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рост профессионального уровня муниципальных служащих путем организации их дополнительного профессионального обучения: повышения квалификации, участия в семинарах, конференциях и др.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>Общая численность муниципальных служащих администрации на 01 января 2024 года составляет 1 сотрудни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чественный состав муниципальных служащих характеризуется следующими показателями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Доля лиц, имеющих высшее образование, составляет 50%. 1 служащий (Глава администрации), среднее специальное 50% 1 служащий-(Ведущий специалист)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Муниципальные служащие женщины – 50%; мужчины – 50%.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>Анализ возрастного состава муниципальных служащих составляет - лица в возрасте от 25-55 лет – 50%; 55 лет до 60 лет –0%; лица старше 60 лет –50%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100% муниципальных служащих имеют стаж муниципальной службы меньше 10 л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на муниципальную службу осуществляется в соответствии с квалификационными требованиями для замещения должностей муниципальной служб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ведены квалификационные экзамены муниципальных служащих для присвоения им первых и очередных классных чинов муниципальной служб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прерывно в рамках планов обучения муниципальных служащих осуществляется дополнительное обучение муниципальных служащих. </w:t>
      </w:r>
      <w:r>
        <w:rPr>
          <w:color w:val="FF0000"/>
          <w:sz w:val="26"/>
          <w:szCs w:val="26"/>
        </w:rPr>
        <w:t>За период 2016 – 2018 год обучение по различным программам повышения квалификации прошли 100%  муниципальных служащ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в сельском поселении «Деревня Аристово»  сложились правовые, организационные, методические основы муниципальной службы, создана система профессиональной переподготовки и повышения квалификации кадров муниципальной службы. </w:t>
      </w:r>
    </w:p>
    <w:p>
      <w:pPr>
        <w:pStyle w:val="Normal"/>
        <w:jc w:val="both"/>
        <w:rPr/>
      </w:pPr>
      <w:r>
        <w:rPr>
          <w:sz w:val="26"/>
          <w:szCs w:val="26"/>
        </w:rPr>
        <w:t>Тем не менее, до настоящего времени ряд направлений реформирования муниципальной службы остается нереализованным. К ним следует отнест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- отсутствие единой системы научно – методического обеспечения и оказания консультативной помощи по вопроса муниципальной службы.</w:t>
      </w:r>
    </w:p>
    <w:p>
      <w:pPr>
        <w:pStyle w:val="Normal"/>
        <w:jc w:val="both"/>
        <w:rPr/>
      </w:pPr>
      <w:r>
        <w:rPr>
          <w:sz w:val="26"/>
          <w:szCs w:val="26"/>
        </w:rPr>
        <w:t>Кроме того,  в связи с  малой штатной численностью муниципальные служащие обязаны знать и соблюдать законодательство и нормативно-правовые акты для решения широкого круга полномочий, возложенных на администрацию. Законодательство динамично развивается при этом необходимо постоянно поддерживать уровень квалификации , обеспечивать своевременное получение ими дополнительного профессионального образования, само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 обозначенные проблемы взаимосвязаны и не могут быть решены по отдельности. Реализуемые в рамках муниципальной программы задачи требуют четкой координации и управления. Муниципальная программа позволит обеспечить последовательность, системность и комплексность развития муниципальной службы в течение ближайших пяти л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именения программно–целевого метода для решения проблем развития муниципальной службы удельный вес муниципальных служащих, прошедших дополнительное профессиональное обучение ежегодно, составит 100% от общего числа муниципальных служащих сельского поселения «Деревня Аристово»</w:t>
      </w:r>
    </w:p>
    <w:p>
      <w:pPr>
        <w:pStyle w:val="Normal"/>
        <w:jc w:val="both"/>
        <w:rPr/>
      </w:pPr>
      <w:r>
        <w:rPr>
          <w:sz w:val="26"/>
          <w:szCs w:val="26"/>
        </w:rPr>
        <w:t>Одновременно использование программно–целевого метода будет способствовать выравниванию диспропорции в количественном составе прошедших повышение квалификации по органам местного самоуправления, администрации, повысит ответственность руководителей за формирование заявки на профессиональную переподготовку, повышение квалификации и участие в семинарах, конференц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деление средств на реализацию муниципальной программы позволит увеличить число муниципальных служащих, обучающихся по инновационным образовательным программам в области муниципальной службы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Раздел 2. Основные цели и задачи муниципальной программы с указанием сроков и этапов ее реализации, основные ожидаемые конечные результат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Целью муниципальной программы является формирование высококвалифицированного кадрового состава муниципальной службы, обеспечивающего эффективность муниципального управления и успешное социально-экономическое развитие сельского поселения «Деревня Аристово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рамках муниципальной программы предусматривается решение следующих задач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- внедрение эффективных технологий и современных методов кадровой работы, направленных на повышение профессиональной компетенции и мотивации муниципальных служащих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и государственных услуг развитие системы управления муниципальной службы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тоит усовершенствовать нормативные правовые акты в сфере муниципальной службы, организовать методическую и консультативную помощь органам местного самоуправления в развитии организационных и правовых механизмов профессиональной и служебной деятельности муниципальных служащих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тоит обеспечить внедрение современных кадровых, образовательных, информационных и управленческих технологий на муниципальной службе, завершить формирование единой системы управления муниципальной службо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реализации муниципальной программы должны будут характеризовать следующие целевые индикаторы и показате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</w:tabs>
        <w:autoSpaceDE w:val="false"/>
        <w:spacing w:before="0" w:after="0"/>
        <w:contextualSpacing/>
        <w:outlineLvl w:val="1"/>
        <w:rPr/>
      </w:pPr>
      <w:r>
        <w:rPr>
          <w:b/>
          <w:color w:val="000000"/>
          <w:sz w:val="26"/>
          <w:szCs w:val="26"/>
        </w:rPr>
        <w:t>Сроки реализации муниципальной программы -  2025-2028 годы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6120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3079"/>
        <w:gridCol w:w="1842"/>
        <w:gridCol w:w="1985"/>
        <w:gridCol w:w="1882"/>
        <w:gridCol w:w="1134"/>
        <w:gridCol w:w="1134"/>
        <w:gridCol w:w="993"/>
        <w:gridCol w:w="992"/>
        <w:gridCol w:w="852"/>
        <w:gridCol w:w="1376"/>
      </w:tblGrid>
      <w:tr>
        <w:trPr>
          <w:trHeight w:val="23" w:hRule="atLeast"/>
        </w:trPr>
        <w:tc>
          <w:tcPr>
            <w:tcW w:w="161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дения об индикаторах  муниципальной программы и  их значение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аблица №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ндикатора (показател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, предыдущий году разработки муниципальной программы (факт)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азработки муниципальной программы (оценка)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униципальной программ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-2028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2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муниципальных служащих, прошедших дополнительное профессиональное обучение (профессиональную переподготовку, повышение квалификации, участие в семинарах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от общего числа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муниципальных служащих, прошедших ежегодную диспансеризаци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от общего числа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информационно – аналитических материалов о деятельности сельского поселения «Деревня Аристово» размещенных в средствах массовой информации и на официальном сайте в сети Интер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709" w:right="425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ожидаемые конечные результаты муниципальной программы</w:t>
        <w:tab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Своевременно и оперативно разрабатывать проекты нормативных правовых актов в сфере муниципальной службы по мере принятия нормативных правовых актов на федеральном или областном уровне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. организовать работу по подготовке должностных инструкций, содержащих показатели результативности деятельности муниципальных служащих, доведя их количество до </w:t>
      </w:r>
      <w:r>
        <w:rPr>
          <w:color w:val="FF0000"/>
          <w:sz w:val="26"/>
          <w:szCs w:val="26"/>
        </w:rPr>
        <w:t>100% в 2026 году</w:t>
      </w:r>
      <w:r>
        <w:rPr>
          <w:sz w:val="26"/>
          <w:szCs w:val="26"/>
        </w:rPr>
        <w:t>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обеспечить долю муниципальных служащих, прошедших дополнительное профессиональное обучение, на уровне 100% в течение всего периода реализации муниципальной программ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Подготовка кадрового резерва на замещение вакантных должностей муниципальной служ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3. Обобщенная характеристика основных мероприятий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звитие системы управления муниципальной служб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шает задачу по созданию наиболее рациональной и эффективной службы органов местного самоуправ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повышение профессионального уровня специалистов кадровых служб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Обеспечивает повышение профессионального уровня муниципальных служащих, выборных должностных лиц местного самоупра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вышение эффективности взаимодействия муниципальной службы и населения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шает задачу по повышению информированности населения по вопросам муниципальной службы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открытость, гласность и равный доступ граждан к муниципальной службе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создание единой системы взаимодействия между органами местного самоуправления и участковой избирательной комисс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аздел 4. Обоснование объема финансовых ресурсов, необходимых для реализации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Финансовое обеспечение муниципальной программы осуществляется за счет бюджетов сельского поселения «Деревня Аристово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БОСН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ОБЪЕМА ФИНАНСОВЫХ РЕСУРСОВ, НЕОБХОДИМЫХ ДЛЯ РЕАЛИЗАЦИИ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right"/>
        <w:outlineLvl w:val="1"/>
        <w:rPr/>
      </w:pPr>
      <w:r>
        <w:rPr/>
        <w:t>Таблица №2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995"/>
        <w:gridCol w:w="993"/>
        <w:gridCol w:w="141"/>
        <w:gridCol w:w="852"/>
        <w:gridCol w:w="994"/>
        <w:gridCol w:w="992"/>
        <w:gridCol w:w="1134"/>
      </w:tblGrid>
      <w:tr>
        <w:trPr>
          <w:trHeight w:val="419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6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Значение по годам реализации программы тыс.руб.</w:t>
            </w:r>
          </w:p>
        </w:tc>
      </w:tr>
      <w:tr>
        <w:trPr>
          <w:trHeight w:val="362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2026-2028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27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витие системы управления муниципальной службы: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968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316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316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31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872 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 574 002</w:t>
            </w:r>
          </w:p>
        </w:tc>
      </w:tr>
      <w:tr>
        <w:trPr>
          <w:trHeight w:val="427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годный аудит и оптимизация структуры и штатной численности органов местного самоуправления</w:t>
            </w:r>
          </w:p>
        </w:tc>
        <w:tc>
          <w:tcPr>
            <w:tcW w:w="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роведение аттестации муниципальных служащих</w:t>
            </w:r>
          </w:p>
        </w:tc>
        <w:tc>
          <w:tcPr>
            <w:tcW w:w="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роведение квалификационного экзамена для присвоения классного чина муниципальной службы</w:t>
            </w:r>
          </w:p>
        </w:tc>
        <w:tc>
          <w:tcPr>
            <w:tcW w:w="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ттестации рабочих мест муниципальных служащи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оведение комплекса мероприятий, направленных на повышение престижа муниципальной службы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5</w:t>
            </w:r>
          </w:p>
        </w:tc>
      </w:tr>
      <w:tr>
        <w:trPr>
          <w:trHeight w:val="1140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Глава местной администрации (исполнительно-распорядительного органа) сельского поселения «Деревня Аристово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904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061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061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06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602 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1 204 080</w:t>
            </w:r>
          </w:p>
        </w:tc>
      </w:tr>
      <w:tr>
        <w:trPr>
          <w:trHeight w:val="501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еспечение функционирования администрации сельского поселения «Деревня Аристово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 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</w:t>
            </w:r>
          </w:p>
        </w:tc>
      </w:tr>
      <w:tr>
        <w:trPr>
          <w:trHeight w:val="1020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онтрольно-счетный орг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0</w:t>
            </w:r>
          </w:p>
        </w:tc>
      </w:tr>
      <w:tr>
        <w:trPr>
          <w:trHeight w:val="621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Исполнение полномочий по формированию бюджета, исполнению бюджета и контролю за исполнением дан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5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5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5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5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5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 xml:space="preserve">95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lang w:val="en-US"/>
              </w:rPr>
              <w:t xml:space="preserve">95 </w:t>
            </w: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lang w:val="en-US"/>
              </w:rPr>
              <w:t xml:space="preserve">190 </w:t>
            </w:r>
            <w:r>
              <w:rPr/>
              <w:t>000</w:t>
            </w:r>
          </w:p>
        </w:tc>
      </w:tr>
      <w:tr>
        <w:trPr>
          <w:trHeight w:val="54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средства местного бюджета*, итого (тыс. руб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1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 6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 6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средства областного бюджета, итого (тыс. руб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средства районного бюджета**, итого (тыс. руб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Повышение эффективности взаимодействия муниципальной службы и насел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Поддержка официального сайта сельского поселения </w:t>
            </w:r>
            <w:r>
              <w:rPr>
                <w:sz w:val="26"/>
                <w:szCs w:val="26"/>
              </w:rPr>
              <w:t>«Деревня Аристово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по вопросам муниципальной службы через средства массовой информ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средства местного бюджета*, итого (тыс. руб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средства областного бюджета, итого (тыс. руб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средства районного бюджета**, итого (тыс. руб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Общий объем финансовых ресурс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средства местного бюджета*, итого (тыс. руб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2 07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средства областного бюджета, итого (тыс. руб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- средства районного бюджета**, итого (тыс. руб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</w:tabs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</w:tabs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&lt;*&gt; Объемы финансовых средств местного бюджета на реализацию программных мероприятий уточняются после принятия решения Сельской Думы о бюджете сельского поселения «Деревня Аристово» на очередной финансовый год и на плановый период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bookmarkStart w:id="0" w:name="Par260"/>
      <w:bookmarkEnd w:id="0"/>
      <w:r>
        <w:rPr>
          <w:rFonts w:eastAsia="Calibri"/>
          <w:sz w:val="22"/>
          <w:szCs w:val="22"/>
          <w:lang w:eastAsia="en-US"/>
        </w:rPr>
        <w:t>&lt;**&gt; Объем финансирования за счет средств районного бюджета будет ежегодно уточняться на основании распорядительных документов муниципального района «Ферзиковский райо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</w:tabs>
        <w:autoSpaceDE w:val="false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аздел 5. Механизм реализации, организация управления и контро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за ходом реализации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1 Текущее управление и мониторинг реализации муниципальной   программы осуществляет ответственный исполнитель муниципальной программы (далее – ответственный исполнитель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2 Ответственный исполнитель несет ответственность за реализацию программы, уточняет сроки реализации мероприятий муниципальной программы и объемы их финанс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3 Ответственный исполнитель выполняются следующие основные задач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экономический анализ эффективности программных проектов и мероприятий муниципальной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подготовка предложений по составлению плана инвестиционных и текущих и иных и расходов на очередной период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корректировка плана реализации муниципальной программы по источникам и объемам финансирования и по перечню предлагаемых к реализации задач муниципальной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) мониторинг выполнения показателей муниципальной программы и сбора оперативной отчетной информации, подготовки и представления в установленном порядке отчетов о ходе реализации муниципальной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4 Мероприятия муниципальной программы реализуются посредством заключения муниципальных контра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5 Распределение объемов финансирования, указанных в Таблице №3 настоящей муниципальной программы, по объектам благоустройства осуществляется ответственным исполнител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 xml:space="preserve">5.6 Ответственный исполнитель муниципальной программы - Администрация сельского поселения </w:t>
      </w:r>
      <w:r>
        <w:rPr>
          <w:sz w:val="26"/>
          <w:szCs w:val="26"/>
        </w:rPr>
        <w:t>«Деревня Аристово»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собирает информацию об исполнении каждого мероприятия муниципальной программы и общем объеме фактически произведенных расходов всего по мероприятиям муниципальной программы и, в том числе, по источникам финансир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осуществляет обобщение и подготовку информации о ходе реализации мероприятий муниципальной программы.</w:t>
      </w:r>
    </w:p>
    <w:p>
      <w:pPr>
        <w:pStyle w:val="Normal"/>
        <w:shd w:fill="FFFFFF" w:val="clear"/>
        <w:spacing w:lineRule="atLeast" w:line="255"/>
        <w:textAlignment w:val="top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) размещает годовой отчет и сводный годовой доклад о ходе реализации муниципальной программы на официальном сайте администрации сельского поселения </w:t>
      </w:r>
      <w:r>
        <w:rPr>
          <w:sz w:val="26"/>
          <w:szCs w:val="26"/>
        </w:rPr>
        <w:t>«Деревня Аристово»  aristovo.sp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7 Годовой отчет содержи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конкретные результаты, достигнутые за отчетный период на основании индикаторов муниципальной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перечень мероприятий, выполненных и не выполненных (с указанием причин) в установленные сро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анализ факторов, повлиявших на ход реализации муниципальной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) данные об использовании средств местного бюджета и иных средств, направленных на реализацию муниципальной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) информацию о внесенных ответственным исполнителем изменениях в муниципальную программу с кратким обоснованием этих реш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е) расчет по оценке эффективности реализации муниципальной программы, подготовленный в соответствии с порядком проведения оценки эффективности реализации муниципальных программ сельского поселения «Деревня Аристово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5.8 Ответственным исполнителем должна быть обеспечена достоверность сведений о ходе реализации муниципальной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 xml:space="preserve">5.9 Контроль за ходом реализации муниципальной программы осуществляется в соответствии с действующим законодательством Российской Федерации, Калужской области и нормативными правовыми актами органов местного самоуправления сельского поселения </w:t>
      </w:r>
      <w:r>
        <w:rPr>
          <w:sz w:val="26"/>
          <w:szCs w:val="26"/>
        </w:rPr>
        <w:t>«Деревня Аристово»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</w:tabs>
        <w:autoSpaceDE w:val="false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795" w:leader="none"/>
        </w:tabs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6</w:t>
      </w:r>
      <w:r>
        <w:rPr>
          <w:b/>
        </w:rPr>
        <w:t xml:space="preserve">. Перечень программных мероприятий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7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03"/>
        <w:gridCol w:w="1407"/>
        <w:gridCol w:w="2108"/>
        <w:gridCol w:w="1981"/>
        <w:gridCol w:w="1356"/>
        <w:gridCol w:w="1013"/>
        <w:gridCol w:w="1256"/>
        <w:gridCol w:w="1116"/>
        <w:gridCol w:w="1115"/>
        <w:gridCol w:w="1120"/>
        <w:gridCol w:w="112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ник программы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расходов, всего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 реализации подпрограммы: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-й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b/>
              </w:rPr>
              <w:t>2-й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-й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-й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-й год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витие системы управления муниципальной службы: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5 – 20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(исполнительно –распорядительный орган) сельского поселения «Деревня Аристово» (далее по тексту - админист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юджет сельского поселения </w:t>
            </w:r>
            <w:r>
              <w:rPr>
                <w:sz w:val="26"/>
                <w:szCs w:val="26"/>
              </w:rPr>
              <w:t>«Деревня Аристово»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/>
              <w:t>(далее по тексту – местный бюджет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 2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годный аудит и оптимизация структуры и штатной численности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5 – 20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роведение аттестации муниципальных служащи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5 – 20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роведение квалификационного экзамена для присвоения классного чина муниципальной служб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5 – 20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роведение ежегодной диспансеризации муниципальных служащи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5 – 20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ттестации рабочих мест муниципальных служащи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оведение комплекса мероприятий, направленных на повышение престижа муниципальной служб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5 – 20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Глава местной администрации (исполнительно-распорядительного органа) сельского поселения </w:t>
            </w:r>
            <w:r>
              <w:rPr>
                <w:sz w:val="26"/>
                <w:szCs w:val="26"/>
              </w:rPr>
              <w:t>«Деревня Аристов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5 – 20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 452 3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 472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 472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 472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 472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 472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Обеспечение функционирования администрации сельского поселения </w:t>
            </w:r>
            <w:r>
              <w:rPr>
                <w:sz w:val="26"/>
                <w:szCs w:val="26"/>
              </w:rPr>
              <w:t>«Деревня Аристов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5 – 20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 8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61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Исполнение полномочий по формированию бюджета, исполнению бюджета и контролю за исполнением данного бюдж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5 – 20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3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64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овышение эффективности взаимодействия муниципальной службы и насел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5 – 20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Поддержка официального сайта сельского поселения </w:t>
            </w:r>
            <w:r>
              <w:rPr>
                <w:sz w:val="26"/>
                <w:szCs w:val="26"/>
              </w:rPr>
              <w:t>«Деревня Аристово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5 – 20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по вопросам муниципальной службы через средства массовой информ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5 – 20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95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5"/>
      <w:type w:val="nextPage"/>
      <w:pgSz w:orient="landscape" w:w="16838" w:h="11906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cs="Calibri"/>
      <w:sz w:val="26"/>
      <w:szCs w:val="26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7312A71F6A05F2E18BF7374395B25D9127A4D250D94B70440EFF241ACE5457F7B30734CDCAF3849GCiDG" TargetMode="External"/><Relationship Id="rId4" Type="http://schemas.openxmlformats.org/officeDocument/2006/relationships/hyperlink" Target="consultantplus://offline/ref=77312A71F6A05F2E18BF6D792F377BD714751B2F0C91BD541EB0A91CFBEC4F28G3iC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17:00Z</dcterms:created>
  <dc:creator>x</dc:creator>
  <dc:description/>
  <dc:language>en-US</dc:language>
  <cp:lastModifiedBy>User</cp:lastModifiedBy>
  <cp:lastPrinted>2022-11-15T09:03:00Z</cp:lastPrinted>
  <dcterms:modified xsi:type="dcterms:W3CDTF">2024-12-10T12:17:00Z</dcterms:modified>
  <cp:revision>2</cp:revision>
  <dc:subject/>
  <dc:title>Российская Федерация</dc:title>
</cp:coreProperties>
</file>