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дминистрация сельского поселения «Деревня Арис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6 августа 2024 г.</w:t>
        <w:tab/>
        <w:t xml:space="preserve">                                                                                      №13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Арист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Деревня Аристово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лугодие  2024 год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Аристово» за 1 полугодие  2024 года»,   администрация сельского поселения «Деревня Арист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ревня Аристово» за 1 полугодие 2024 года»  по доходам в сумме  1 935 009,50 рублей,   по расходам в сумме 1 353 498,08 рублей с превышением  доходов над расходами в сумме 581 511,42 рублей и источниками финансирования дефицита бюджета на сумму -581 511,42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Аристово»</w:t>
      </w:r>
      <w:r>
        <w:rPr>
          <w:b/>
        </w:rPr>
        <w:t xml:space="preserve"> </w:t>
      </w:r>
      <w:r>
        <w:rPr>
          <w:sz w:val="26"/>
          <w:szCs w:val="26"/>
        </w:rPr>
        <w:t>за 1 полугодие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Аристово»</w:t>
      </w:r>
      <w:r>
        <w:rPr>
          <w:sz w:val="26"/>
        </w:rPr>
        <w:t xml:space="preserve">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Аристово»</w:t>
      </w:r>
      <w:r>
        <w:rPr>
          <w:b/>
        </w:rPr>
        <w:t xml:space="preserve">   </w:t>
      </w:r>
      <w:r>
        <w:rPr>
          <w:sz w:val="26"/>
        </w:rPr>
        <w:t xml:space="preserve">за                    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Аристово»  </w:t>
      </w:r>
      <w:r>
        <w:rPr>
          <w:sz w:val="26"/>
        </w:rPr>
        <w:t>за                                     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Аристово»  </w:t>
      </w:r>
      <w:r>
        <w:rPr>
          <w:sz w:val="26"/>
        </w:rPr>
        <w:t>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Аристово»  за 1 полугодие 2024 года» в сельскую Думу сельского поселения «Деревня Аристово» 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П «Деревня Аристово»                                                                     Е.Ю. Оськина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0:00Z</dcterms:created>
  <dc:creator>Obl</dc:creator>
  <dc:description/>
  <dc:language>en-US</dc:language>
  <cp:lastModifiedBy>User</cp:lastModifiedBy>
  <cp:lastPrinted>2011-04-18T11:21:00Z</cp:lastPrinted>
  <dcterms:modified xsi:type="dcterms:W3CDTF">2024-08-16T05:50:00Z</dcterms:modified>
  <cp:revision>2</cp:revision>
  <dc:subject/>
  <dc:title>Сельская Дума</dc:title>
</cp:coreProperties>
</file>