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15pt;margin-top:0.45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56111441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Деревня  Аристово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от  01 апреля 2024 года                                                                                         №79б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Арист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BodyText2"/>
        <w:ind w:right="5146" w:hanging="0"/>
        <w:jc w:val="both"/>
        <w:rPr>
          <w:b/>
          <w:b/>
        </w:rPr>
      </w:pPr>
      <w:r>
        <w:rPr>
          <w:b/>
          <w:sz w:val="24"/>
        </w:rPr>
        <w:t>Об  исполнении бюджета сельского поселения «Деревня  Аристово» за 2023 год</w:t>
      </w:r>
    </w:p>
    <w:p>
      <w:pPr>
        <w:pStyle w:val="Heading3"/>
        <w:ind w:right="510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«Об исполнении бюджета  сельского поселения «Деревня  Аристово» за 2023 год  Сельская Дума сельского поселения «Деревня Аристово»  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Аристово»  за 2023 год  по доходам в сумме  7 192 234,07  рублей, по расходам в сумме  7 234 344,48  рублей,  с превышением  расходов  над  доходами  в сумме  42 110,41  рублей  и  источников погашения дефицита на сумме   42 110,41  рублей;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2. Утвердить исполнение доходов бюджета по кодам классификации доходов  бюджета  сельского  поселения «Деревня Аристово»  за 2023 год согласно приложению № 1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3. Утвердить исполнение расходов бюджета по ведомственной структуре расходов бюджета сельского поселения «Деревня Аристово» за 2023  год согласно приложению № 2 к настоящему  Реш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Деревня Аристово»</w:t>
      </w:r>
      <w:r>
        <w:rPr>
          <w:b/>
        </w:rPr>
        <w:t xml:space="preserve">   </w:t>
      </w:r>
      <w:r>
        <w:rPr>
          <w:sz w:val="26"/>
        </w:rPr>
        <w:t>за   2023 год  согласно приложению № 3  к настоящему Решению.</w:t>
      </w:r>
    </w:p>
    <w:p>
      <w:pPr>
        <w:pStyle w:val="Normal"/>
        <w:jc w:val="both"/>
        <w:rPr/>
      </w:pPr>
      <w:r>
        <w:rPr>
          <w:i/>
          <w:sz w:val="26"/>
        </w:rPr>
        <w:t xml:space="preserve"> </w:t>
      </w:r>
      <w:r>
        <w:rPr>
          <w:sz w:val="26"/>
        </w:rPr>
        <w:t xml:space="preserve">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Деревня Аристово» за 2023  год согласно приложению № 4 к настоящему Решению.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6.   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Деревня Аристово»                                                            С.Н. Корнейчук         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11-03-23T16:22:00Z</cp:lastPrinted>
  <dcterms:modified xsi:type="dcterms:W3CDTF">2025-02-24T09:12:00Z</dcterms:modified>
  <cp:revision>57</cp:revision>
  <dc:subject/>
  <dc:title>Приложение к постановлению Главы МО «Ферзиковский район» от 16</dc:title>
</cp:coreProperties>
</file>