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6"/>
          <w:szCs w:val="36"/>
        </w:rPr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0824730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>Сельская Дума сельского поселения «Деревня Аристово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</w:t>
      </w:r>
      <w:r>
        <w:rPr>
          <w:b/>
          <w:sz w:val="26"/>
          <w:szCs w:val="26"/>
        </w:rPr>
        <w:t xml:space="preserve">от 20 декабря 2024  года                                                                                            </w:t>
      </w:r>
      <w:r>
        <w:rPr>
          <w:b/>
          <w:sz w:val="22"/>
        </w:rPr>
        <w:t>№93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Арист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Деревня Аристово» на 2025 год и на плановый период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Аристово»</w:t>
      </w:r>
      <w:r>
        <w:rPr>
          <w:sz w:val="26"/>
        </w:rPr>
        <w:t xml:space="preserve">, Положением о бюджетном процессе в сельском поселении «Деревня Аристово», учитывая результаты публичных слушаний по проекту бюджета сельского поселения «Деревня Аристово» на 2025 год и на плановый период 2026 и 2027 годов, назначенных Решением Сельской Думы сельского поселения «Деревня Аристово» от </w:t>
      </w:r>
      <w:r>
        <w:rPr>
          <w:sz w:val="26"/>
          <w:szCs w:val="26"/>
        </w:rPr>
        <w:t>25 ноября</w:t>
      </w:r>
      <w:r>
        <w:rPr>
          <w:sz w:val="26"/>
        </w:rPr>
        <w:t xml:space="preserve"> 2024 года №91  (протокол публичных слушаний по проекту бюджета сельского поселения «Деревня Аристово» на 2025 год  и на плановый период 2026 и 2027 годы  от 11 декабря 2024 года), Сельская Дума сельского поселения  «Деревня Аристово»   </w:t>
      </w:r>
      <w:r>
        <w:rPr>
          <w:b/>
          <w:bCs/>
          <w:sz w:val="26"/>
        </w:rPr>
        <w:t>РЕШИЛА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2025 год  и на плановый период 2026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Аристово» в сумме   6 235 870,00 рублей, в том числе объем безвозмездных  поступлений в сумме  5 557 48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Аристово»  в сумме   6 235 87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Аристово»  в сумме 30 000,00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Аристово»  на 2025 год в сумме   406 35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Деревня Аристово»  на 2025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на 2026 год и  2027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Деревня Аристово»  на 2026 год в сумме 6 280 996,00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 562 506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7 год в сумме 6 303 200,00 рублей, в том числе безвозмездных поступлений в сумме  5 564 61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Деревня Аристово»  на 2026 год в сумме 6 280 996,00 рублей, </w:t>
      </w:r>
      <w:r>
        <w:rPr>
          <w:b/>
          <w:i/>
          <w:sz w:val="26"/>
          <w:szCs w:val="26"/>
        </w:rPr>
        <w:t xml:space="preserve">в том числе условно утверждаемые расходы в сумме  150 000,00  рублей </w:t>
      </w:r>
      <w:r>
        <w:rPr>
          <w:sz w:val="26"/>
          <w:szCs w:val="26"/>
        </w:rPr>
        <w:t xml:space="preserve"> и на 2027 год в сумме 6 303 200,00 рублей  </w:t>
      </w:r>
      <w:r>
        <w:rPr>
          <w:b/>
          <w:i/>
          <w:sz w:val="26"/>
          <w:szCs w:val="26"/>
        </w:rPr>
        <w:t>в том числе условно утверждаемые расходы в сумме  300 000,00 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Аристово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Аристово»  на 2027 год в сумме  406 351,00 рублей  и  на 2027 год в сумме  406 35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6 и 2027 годах дефицит (профицит) бюджета сельского поселения «Деревня Аристово»  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5 год  и на плановый период 2026 и 2027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Аристово»  на 2025  год  и на плановый период  2026 и 2027 годов 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Арист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Деревня Арист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Деревня Аристово»    на 2025 год и на плановый период 2026 и 2027 годов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сельского поселения «Деревня Аристово»  на 2025 год  и на плановый период 2026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Аристо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на  плановый период 2026 – 2027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Деревня Аристово»:  перечень главных распорядителей средств бюджета  сельского  поселения  «Деревня Арист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Аристово» согласно приложениям № 4 и № 5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3.  Утвердить  распределение бюджетных ассигнований бюджета сельского поселения «Деревня Арист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Аристово»  на  2025  год   и  на  плановый период 2026 и 2027 годов согласно приложениям № 6 и 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Деревня Арист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Аристово»  на  2025  год    и  на  плановый период 2026 и 2027 годов  согласно приложениям № 8 и  № 9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 Утвердить    межбюджетные  трансферты, предоставляемые из бюджета сельского  поселения  «Деревня Аристово», бюджету муниципального района «Ферзиковский район» на 2025 год и на плановый период 2026 и 2027 годов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Аристов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.1.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>6</w:t>
      </w:r>
      <w:r>
        <w:rPr>
          <w:sz w:val="26"/>
          <w:szCs w:val="26"/>
        </w:rPr>
        <w:t xml:space="preserve">.    Особенности исполнения  местного  бюджета: 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Арист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Арист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                                 «Деревня Аристово»                                                                             С.Н. Корнейчук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9:00Z</dcterms:created>
  <dc:creator>Ферзиково</dc:creator>
  <dc:description/>
  <cp:keywords/>
  <dc:language>en-US</dc:language>
  <cp:lastModifiedBy>User</cp:lastModifiedBy>
  <cp:lastPrinted>2017-12-22T09:49:00Z</cp:lastPrinted>
  <dcterms:modified xsi:type="dcterms:W3CDTF">2024-12-23T06:52:00Z</dcterms:modified>
  <cp:revision>6</cp:revision>
  <dc:subject/>
  <dc:title>РЕШЕНИЕ</dc:title>
</cp:coreProperties>
</file>