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3.9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4901505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Арист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«25» ноября  2024 года                                                                                          №91</w:t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Аристово</w:t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О назначении публичных слушаний по</w:t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проекту бюджета сельского поселения </w:t>
      </w:r>
    </w:p>
    <w:p>
      <w:pPr>
        <w:pStyle w:val="Normal"/>
        <w:shd w:fill="FFFFFF" w:val="clear"/>
        <w:ind w:right="170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«Деревня Аристово»  на 2025 год  и  </w:t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лановый период 2026-2027 годы.</w:t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BodyText2"/>
        <w:tabs>
          <w:tab w:val="clear" w:pos="708"/>
          <w:tab w:val="left" w:pos="3686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1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смотрев Бюджетное послание Главы администрации сельского поселения «Деревня Аристово» на 2025 год и плановый период 2026-2027 годов, в соответствии с частями 1 и 2, пунктом 2 части 3, статьёй 14, частью 4 статьи 28, статьёй 52 Федерального закона от 06 октября 2003 года №131-ФЗ (с изменениями и дополнениями)   «Об общих принципах организации местного самоуправления в Российской Федерации», статьями 13 и 55 Устава сельского поселения «Деревня Аристово», Положением о публичных слушаниях в муниципальном образовании «Деревня Аристово», утверждённым Решением Сельской Думы сельского поселения «Деревня Аристово» от 29 октября.2014 № 142 года (с изменениями и дополнениями), в целях обеспечения реализации права жителей сельского поселения «Деревня Аристово» на участие в обсужд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а бюджета сельского поселения «Деревня Аристово»  на 2025 год и плановый период 2026-2027 годы, Сельская Дума  сельского поселения  «Деревня Аристово»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1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ind w:left="0" w:right="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по проекту бюджета сельского поселения     «Деревня Аристово» на 2025 год и плановый период 2026-2027 годов                 на 11 декабря 2024 года в 13 часов 00 минут в здании администрации сельского поселения «Деревня Аристово» по адресу: Калужская область, Ферзиковский район, д. Аристово д.17.</w:t>
      </w:r>
    </w:p>
    <w:p>
      <w:pPr>
        <w:pStyle w:val="TextBody"/>
        <w:numPr>
          <w:ilvl w:val="0"/>
          <w:numId w:val="1"/>
        </w:numPr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Направить проект бюджета сельского поселения «Деревня Аристово» на 2025 год и плановый период 2026-2027 годов для опубликования в газете «Ферзиковские вести».         </w:t>
      </w:r>
    </w:p>
    <w:p>
      <w:pPr>
        <w:pStyle w:val="TextBody"/>
        <w:numPr>
          <w:ilvl w:val="0"/>
          <w:numId w:val="1"/>
        </w:numPr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>Образовать комиссию по проведению публичных слушаний по проекту бюджета сельского поселения «Деревня Аристово» на 2025 год и плановый период 2026 и 2027 годов в следующем составе: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2"/>
        <w:gridCol w:w="6319"/>
      </w:tblGrid>
      <w:tr>
        <w:trPr>
          <w:trHeight w:val="527" w:hRule="atLeast"/>
        </w:trPr>
        <w:tc>
          <w:tcPr>
            <w:tcW w:w="2943" w:type="dxa"/>
            <w:tcBorders/>
          </w:tcPr>
          <w:p>
            <w:pPr>
              <w:pStyle w:val="TextBody"/>
              <w:ind w:right="17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йчук Светлана Николаевна</w:t>
            </w:r>
          </w:p>
          <w:p>
            <w:pPr>
              <w:pStyle w:val="TextBody"/>
              <w:ind w:right="17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TextBody"/>
              <w:ind w:right="170" w:hanging="0"/>
              <w:rPr/>
            </w:pPr>
            <w:r>
              <w:rPr>
                <w:b/>
                <w:sz w:val="26"/>
                <w:szCs w:val="26"/>
              </w:rPr>
              <w:t>Глава Сельской Думы «Деревня Аристово»</w:t>
            </w:r>
          </w:p>
        </w:tc>
      </w:tr>
      <w:tr>
        <w:trPr>
          <w:trHeight w:val="513" w:hRule="atLeast"/>
        </w:trPr>
        <w:tc>
          <w:tcPr>
            <w:tcW w:w="2943" w:type="dxa"/>
            <w:tcBorders/>
          </w:tcPr>
          <w:p>
            <w:pPr>
              <w:pStyle w:val="TextBody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дова Евгения Викторовна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TextBody"/>
              <w:ind w:right="170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путат   Сельской Думы сельского поселения «Деревня Аристово»</w:t>
            </w:r>
          </w:p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/>
          </w:tcPr>
          <w:p>
            <w:pPr>
              <w:pStyle w:val="TextBody"/>
              <w:ind w:right="170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асильева Елена      Сергеевна        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путат Сельской Думы сельского поселения «Деревня Аристово»</w:t>
            </w:r>
          </w:p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ind w:right="17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чнева Наталья  Николаевна</w:t>
            </w:r>
          </w:p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snapToGrid w:val="false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TextBody"/>
              <w:snapToGrid w:val="false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Сельской Думы сельского поселения «Деревня Аристово»</w:t>
            </w:r>
          </w:p>
        </w:tc>
      </w:tr>
      <w:tr>
        <w:trPr>
          <w:trHeight w:val="527" w:hRule="atLeast"/>
        </w:trPr>
        <w:tc>
          <w:tcPr>
            <w:tcW w:w="2943" w:type="dxa"/>
            <w:tcBorders/>
          </w:tcPr>
          <w:p>
            <w:pPr>
              <w:pStyle w:val="TextBody"/>
              <w:ind w:right="17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довина Зинаида</w:t>
            </w:r>
          </w:p>
          <w:p>
            <w:pPr>
              <w:pStyle w:val="TextBody"/>
              <w:ind w:right="17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на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эксперт администрации сельского поселения «Деревня Аристово»</w:t>
            </w:r>
          </w:p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/>
          </w:tcPr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 Александр</w:t>
            </w:r>
          </w:p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ич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Сельской Думы сельского поселения «Деревня Аристово»</w:t>
            </w:r>
          </w:p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170" w:hanging="0"/>
        <w:rPr/>
      </w:pPr>
      <w:r>
        <w:rPr>
          <w:b/>
          <w:sz w:val="26"/>
          <w:szCs w:val="26"/>
        </w:rPr>
        <w:t xml:space="preserve">Глава Сельской Думы </w:t>
      </w:r>
    </w:p>
    <w:p>
      <w:pPr>
        <w:pStyle w:val="TextBody"/>
        <w:ind w:right="170" w:hanging="0"/>
        <w:rPr/>
      </w:pPr>
      <w:r>
        <w:rPr>
          <w:b/>
          <w:sz w:val="26"/>
          <w:szCs w:val="26"/>
        </w:rPr>
        <w:t>«Деревня Аристово»                                                                         С.Н.Корнейчук</w:t>
      </w:r>
    </w:p>
    <w:sectPr>
      <w:type w:val="nextPage"/>
      <w:pgSz w:w="11906" w:h="16838"/>
      <w:pgMar w:left="1701" w:right="680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2:00Z</dcterms:created>
  <dc:creator>user</dc:creator>
  <dc:description/>
  <cp:keywords/>
  <dc:language>en-US</dc:language>
  <cp:lastModifiedBy>User</cp:lastModifiedBy>
  <cp:lastPrinted>2024-11-27T15:23:00Z</cp:lastPrinted>
  <dcterms:modified xsi:type="dcterms:W3CDTF">2024-11-27T12:24:00Z</dcterms:modified>
  <cp:revision>5</cp:revision>
  <dc:subject/>
  <dc:title/>
</cp:coreProperties>
</file>