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05891490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7"/>
        <w:rPr/>
      </w:pPr>
      <w:r>
        <w:rPr/>
        <w:t>Сельская Дума сельского поселения «Деревня Аристово»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6"/>
          <w:szCs w:val="26"/>
        </w:rPr>
        <w:t xml:space="preserve">От 28 июня 2024  года                                                                                                </w:t>
      </w:r>
      <w:r>
        <w:rPr>
          <w:b/>
          <w:sz w:val="22"/>
        </w:rPr>
        <w:t xml:space="preserve">№85  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д. Аристово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ельской Думы сельского поселения «Деревня Аристово» от 22  декабря 2023 года № 69 (с изменениями и дополнениями, внесенными Решением Сельской Думы сельского поселения «Деревня Аристово» от  27 марта 2024 года № 79) «О бюджете сельского поселения «Деревня Аристово» на 2024 год и на плановый период 2025 и 2026 годов».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6"/>
          <w:szCs w:val="26"/>
        </w:rPr>
      </w:pPr>
      <w:r>
        <w:rPr>
          <w:b/>
        </w:rPr>
        <w:t xml:space="preserve">    </w:t>
      </w: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Деревня Аристово» Сельская Дума сельского поселения «Деревня Аристово» РЕШИЛА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 Внести в решение Сельской Думы сельского поселения «Деревня Аристово» от 22 декабря 2023 года № 69 (с изменениями и дополнениями, внесенными Решением Сельской Думы сельского поселения «Деревня Аристово» от 27 марта 2024 года № 79) «О бюджете сельского поселения «Деревня Аристово» на 2024 год и на плановый период 2025 и 2026 годов» следующие изменения и дополнения:</w:t>
      </w:r>
    </w:p>
    <w:p>
      <w:pPr>
        <w:pStyle w:val="Normal"/>
        <w:ind w:firstLine="1080"/>
        <w:jc w:val="both"/>
        <w:rPr/>
      </w:pPr>
      <w:r>
        <w:rPr/>
        <w:t xml:space="preserve">1). </w:t>
      </w:r>
      <w:r>
        <w:rPr>
          <w:sz w:val="26"/>
          <w:szCs w:val="26"/>
        </w:rPr>
        <w:t>Пункт  1.1 изложить в следующее ред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Аристово» на 2024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Аристово» в сумме 26 730 979,87 рублей, в том числе объем безвозмездных  поступлений в сумме  26 171 479,87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ем расходов бюджета сельского поселения «Деревня Аристово»  в сумме  27 189 201,53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дефицит бюджета сельского поселения «Деревня Аристово» в сумме 458 221,56  рублей.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Аристово»  в сумме 30 000,00 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Аристово»  на 2024 год в сумме  21 538 553,47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5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 Приложение № 2 изложить в редакции приложения № 1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 Приложение № 4 изложить в редакции приложения № 2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)  Приложение № 6 изложить в редакции приложения № 3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№ 8 изложить в редакции приложения № 4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№ 10 таблица 1 изложить в редакции приложения № 5 настоящему Решению;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Настоящее Решение вступает в силу с момента его обнародования на  информационном  стенде.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Деревня Аристово»                                                                           С.Н. Корнейчук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39"/>
        </w:tabs>
        <w:ind w:left="9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9"/>
        </w:tabs>
        <w:ind w:left="9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99"/>
        </w:tabs>
        <w:ind w:left="1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99"/>
        </w:tabs>
        <w:ind w:left="12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9"/>
        </w:tabs>
        <w:ind w:left="16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9"/>
        </w:tabs>
        <w:ind w:left="1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19"/>
        </w:tabs>
        <w:ind w:left="201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58:00Z</dcterms:created>
  <dc:creator>Ферзиково</dc:creator>
  <dc:description/>
  <dc:language>en-US</dc:language>
  <cp:lastModifiedBy>User</cp:lastModifiedBy>
  <cp:lastPrinted>2024-06-26T09:56:00Z</cp:lastPrinted>
  <dcterms:modified xsi:type="dcterms:W3CDTF">2024-06-28T05:58:00Z</dcterms:modified>
  <cp:revision>2</cp:revision>
  <dc:subject/>
  <dc:title>РЕШЕНИЕ</dc:title>
</cp:coreProperties>
</file>