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402982397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Арист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22_февраля 2017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Арист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продолжении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Арист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о статьей 31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сельском поселении «Деревня Аристово», в целях обсуждения с участием жителей сельского поселения «Деревня Аристово» разработанного на основании Постановления администрации (исполнительно-распорядительного органа) сельского поселения «Деревня Аристово» от 05.06.2017 №17 проекта изменений в Правила землепользования и застройки на территории муниципального образования сельского поселения «Деревня Аристово», доработанного согласно утвержденному Прокурором Ферзиковского района 20.12.2017 заключению, Сельская Дума сельского поселения «Деревня Арист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851"/>
        <w:rPr/>
      </w:pPr>
      <w:r>
        <w:rPr>
          <w:sz w:val="26"/>
        </w:rPr>
        <w:t>Провести на территории сельского поселения «Деревня Аристово» 29.03.2018 в 17 часов 00 минут в здании администрации (исполнительно-распорядительного органа) сельского поселения «Деревня Аристово» по адресу: Калужская область, Ферзиковский район, д. Аристово,, д. 17, в порядке продолжения публичных слушаний, назначенных Решением Сельской Думы сельского поселения от 25.09.2017 №57, повторное собрание участников указанных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Аристово»  с составление итогового заключения по результатам этих публичных слушаний.</w:t>
      </w:r>
    </w:p>
    <w:p>
      <w:pPr>
        <w:pStyle w:val="TextBody"/>
        <w:numPr>
          <w:ilvl w:val="0"/>
          <w:numId w:val="2"/>
        </w:numPr>
        <w:ind w:left="0"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 xml:space="preserve">Разместить на официальном сайте сельского поселения «Деревня Аристово» в сети интернет по адресу: </w:t>
      </w:r>
      <w:hyperlink r:id="rId4">
        <w:r>
          <w:rPr>
            <w:rStyle w:val="InternetLink"/>
            <w:sz w:val="26"/>
            <w:lang w:val="en-US"/>
          </w:rPr>
          <w:t>novklient</w:t>
        </w:r>
        <w:r>
          <w:rPr>
            <w:rStyle w:val="InternetLink"/>
            <w:sz w:val="26"/>
          </w:rPr>
          <w:t>3@</w:t>
        </w:r>
        <w:r>
          <w:rPr>
            <w:rStyle w:val="InternetLink"/>
            <w:sz w:val="26"/>
            <w:lang w:val="en-US"/>
          </w:rPr>
          <w:t>yandex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 изменений в Правила землепользования и застройки на территории муниципального образования сельского поселения «Деревня Аристово», доработанный согласно утвержденному Прокурором Ферзиковского района 20.12.2017 заключению.</w:t>
      </w:r>
    </w:p>
    <w:p>
      <w:pPr>
        <w:pStyle w:val="TextBody"/>
        <w:numPr>
          <w:ilvl w:val="0"/>
          <w:numId w:val="2"/>
        </w:numPr>
        <w:ind w:left="0"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Определить, что результаты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Аристово», имеют промежуточный характер.</w:t>
      </w:r>
    </w:p>
    <w:p>
      <w:pPr>
        <w:pStyle w:val="TextBody"/>
        <w:numPr>
          <w:ilvl w:val="0"/>
          <w:numId w:val="2"/>
        </w:numPr>
        <w:ind w:left="0" w:right="-5" w:firstLine="85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ведение процедуры продолжения публичных слушаний поручить комиссии, образованной Постановлением администрации (исполнительно-распорядительного органа) сельского поселения «Деревня Аристово» от 21.02.2018 №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851"/>
        <w:rPr/>
      </w:pPr>
      <w:r>
        <w:rPr>
          <w:sz w:val="26"/>
        </w:rPr>
        <w:t>Настоящее решение вступает в силу со дня его официального опубликования в газете Ферзиковского района «Ферзиковский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Арист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Е.В. Марченкова</w:t>
      </w:r>
    </w:p>
    <w:sectPr>
      <w:headerReference w:type="default" r:id="rId5"/>
      <w:headerReference w:type="first" r:id="rId6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klient3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8-03-01T13:09:00Z</cp:lastPrinted>
  <dcterms:modified xsi:type="dcterms:W3CDTF">2018-03-01T10:09:00Z</dcterms:modified>
  <cp:revision>19</cp:revision>
  <dc:subject/>
  <dc:title> </dc:title>
</cp:coreProperties>
</file>