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80687843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7"/>
        <w:rPr/>
      </w:pPr>
      <w:r>
        <w:rPr/>
        <w:t>Сельская Дума сельского поселения «Деревня Аристово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т   25  декабря  2018  года                                        № 98</w:t>
      </w:r>
    </w:p>
    <w:p>
      <w:pPr>
        <w:pStyle w:val="BodyText2"/>
        <w:ind w:left="0" w:right="5386" w:hanging="0"/>
        <w:jc w:val="center"/>
        <w:rPr>
          <w:szCs w:val="26"/>
        </w:rPr>
      </w:pPr>
      <w:r>
        <w:rPr>
          <w:szCs w:val="26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д. Аристово</w:t>
      </w:r>
    </w:p>
    <w:p>
      <w:pPr>
        <w:pStyle w:val="BodyText2"/>
        <w:ind w:left="0" w:right="5386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сельского поселения «Деревня Аристово» на 2019 год и на плановый период 2020 и 2021 годов. </w:t>
      </w:r>
    </w:p>
    <w:p>
      <w:pPr>
        <w:pStyle w:val="Normal"/>
        <w:ind w:right="5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Аристово», Положением о бюджетном процессе в сельском поселении «Деревня Аристово», учитывая результаты публичных слушаний по проекту бюджета сельского поселения «Деревня Аристово» на 2019 год и на плановый период 2020 и 2021 годов, назначенных Решением Сельской Думы сельского поселения «Деревня Аристово» от 23 ноября 2018 года № 95 (протокол публичных слушаний по проекту бюджета сельского поселения «Деревня Аристово» на 2019 год  и на плановый период 2020 и 2021 годы  от 07 декабря 2018 года), Сельская Дума сельского поселения  «Деревня Аристово»   </w:t>
      </w:r>
      <w:r>
        <w:rPr>
          <w:bCs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2019 год  и на плановый период 2020 и 2021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на 2019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Аристово» в сумме   4 273 173,00 рублей, в том числе объем безвозмездных  поступлений в сумме  3 673 173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Аристово»  в сумме   4 273 173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Аристово»  в сумме 30 000,0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0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ельный объем муниципального долга на 2019 год  в сумме  300 000,00  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Деревня Аристово»  на 2019  год  отсутству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Аристово» на 2020 год и  2021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доходов бюджета сельского поселения «Деревня Аристово»  на 2020 год в сумме 4 272 893,0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 672 893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1 год в сумме 4 274 489,00 рублей, в том числе безвозмездных поступлений в сумме  3 674 489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расходов бюджета сельского поселения «Деревня Аристово»  на 2020 год в сумме 4 272 893,00  рублей, </w:t>
      </w:r>
      <w:r>
        <w:rPr>
          <w:b/>
          <w:i/>
          <w:sz w:val="26"/>
          <w:szCs w:val="26"/>
        </w:rPr>
        <w:t xml:space="preserve">в том числе условно утверждаемые расходы в сумме  93 285,00 рублей </w:t>
      </w:r>
      <w:r>
        <w:rPr>
          <w:sz w:val="26"/>
          <w:szCs w:val="26"/>
        </w:rPr>
        <w:t xml:space="preserve"> и на 2021 год в сумме   4 274 489,00 рублей  </w:t>
      </w:r>
      <w:r>
        <w:rPr>
          <w:b/>
          <w:i/>
          <w:sz w:val="26"/>
          <w:szCs w:val="26"/>
        </w:rPr>
        <w:t>в том числе условно утверждаемые расходы в сумме  186 569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Аристово» (на 2020 год в сумме 30 000,00 рублей и на 2021 год в сумме 30 000,00 руб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1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ельный объем муниципального долга на 2020 год  в сумме  300 000,00   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едельный объем муниципального долга на 2021 год  в сумме  300 000,00    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0 и 2021 годах дефицит (профицит) бюджета сельского поселения «Деревня Аристово»  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19 год 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Аристово»  на 2019  год  и на плановый период  2020 и 2021 годов 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доходов, главных администраторов (администраторов) источников финансирования дефицита бюджета сельского поселения «Деревня Аристов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перечень главных администраторов (администраторов) доходов бюджетов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перечень главных администраторов (администраторов) источников финансирования дефицита бюджета сельского поселения «Деревня Аристово»  согласно приложению № 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Арист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 Утвердить поступления доходов бюджета сельского поселения «Деревня Арист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19 год согласно приложению № 4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0 и 2021 годов согласно приложению №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Утвердить межбюджетные трансферты, предоставляемые бюджету сельского поселения «Деревня Аристово»    на 2019 год и на плановый период 2020 и 2021 годов согласно приложению № 12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сельского поселения «Деревня Аристово»  на 2019 год  и на плановый период 2020 и 2021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Аристово»: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19 год – согласно приложению №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на  плановый период 2020 – 2021 годов – согласно приложению № 7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2.  Утвердить в составе ведомственной структуры  расходов бюджета  сельского  поселения  «Деревня Аристово»:  перечень главных распорядителей средств бюджета  сельского  поселения  «Деревня Арист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Аристово» согласно приложениям № 6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3.  Утвердить  распределение бюджетных ассигнований бюджета сельского поселения «Деревня Арист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Аристово»  на  2019  год   и  на  плановый период 2020 и 2021 годов согласно приложениям № 8 и  № 9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4.  Утвердить  распределение бюджетных ассигнований бюджета сельского поселения «Деревня Арист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Аристово»  на  2019  год    и  на  плановый период 2020 и 2021 годов  согласно приложениям № 10 и  № 11 к  настоящему  Ре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5 Утвердить    межбюджетные  трансферты, предоставляемые из бюджета сельского  поселения  «Деревня Аристово», бюджету муниципального района «Ферзиковский район» на 2019 год и на плановый период 2020 и 2021 годов согласно приложению № 13  к  настоящему 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спользования бюджетных ассигнований по обеспечению деятельности органов местного самоуправления сельского поселения «Деревня Аристово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1. Установить с 1 октября 2019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19 года в размере 4,3 процента.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7.    Особенности исполнения  местного  бюджета:  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1. Установить иные основания, связанные с особенностями исполнения бюджета сельского поселения  «Деревня Арист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Арист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19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8.1     Настоящее Решение вступает в силу с 0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«Деревня Аристово»                                                              Е.В. Марчен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6:00Z</dcterms:created>
  <dc:creator>Ферзиково</dc:creator>
  <dc:description/>
  <dc:language>en-US</dc:language>
  <cp:lastModifiedBy>User</cp:lastModifiedBy>
  <cp:lastPrinted>2018-12-07T10:48:00Z</cp:lastPrinted>
  <dcterms:modified xsi:type="dcterms:W3CDTF">2018-12-25T06:26:00Z</dcterms:modified>
  <cp:revision>2</cp:revision>
  <dc:subject/>
  <dc:title>РЕШЕНИЕ</dc:title>
</cp:coreProperties>
</file>