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055" cy="817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поселения «Деревня Аристо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3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30 июня 2022 г.</w:t>
        <w:tab/>
        <w:t xml:space="preserve">                      №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ПОЛОЖ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ВЕТЕ ПО ПОДДЕРЖКЕ</w:t>
        <w:br/>
        <w:t xml:space="preserve">И РАЗВИТИЮ МАЛОГО И СРЕДНЕ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ПРИНИМАТЕЛЬСТВА ПР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(исполнительно –распорядительный орган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Аристово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7"/>
          <w:szCs w:val="27"/>
        </w:rPr>
      </w:pPr>
      <w:r>
        <w:rPr>
          <w:rFonts w:cs="Times New Roman" w:ascii="Times New Roman" w:hAnsi="Times New Roman"/>
          <w:bCs/>
          <w:cap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целях создания благоприятных условий для развития предпринимательства в муниципальном образовании  </w:t>
      </w:r>
      <w:r>
        <w:rPr>
          <w:rFonts w:cs="Times New Roman" w:ascii="Times New Roman" w:hAnsi="Times New Roman"/>
          <w:i/>
          <w:sz w:val="27"/>
          <w:szCs w:val="27"/>
        </w:rPr>
        <w:t>сельского поселения «Деревня Аристово»</w:t>
      </w:r>
      <w:r>
        <w:rPr>
          <w:rFonts w:cs="Times New Roman" w:ascii="Times New Roman" w:hAnsi="Times New Roman"/>
          <w:bCs/>
          <w:sz w:val="27"/>
          <w:szCs w:val="27"/>
        </w:rPr>
        <w:t xml:space="preserve">, взаимодействия органов местного самоуправления с представителями малого и среднего предпринимательства, на основании Федерального закона от 6 октября 2003 года № 131-ФЗ «Об общих принципах организации местного самоуправления в Российской Федерации», Федерального закона от 24 июля 2007 года № 209-ФЗ «О развитии малого и среднего предпринимательства в Российской Федерации», руководствуясь статьей __ Устава </w:t>
      </w:r>
      <w:r>
        <w:rPr>
          <w:rFonts w:cs="Times New Roman" w:ascii="Times New Roman" w:hAnsi="Times New Roman"/>
          <w:i/>
          <w:sz w:val="27"/>
          <w:szCs w:val="27"/>
        </w:rPr>
        <w:t>сельского поселения «Деревня Аристово»</w:t>
      </w:r>
      <w:r>
        <w:rPr>
          <w:rFonts w:cs="Times New Roman" w:ascii="Times New Roman" w:hAnsi="Times New Roman"/>
          <w:bCs/>
          <w:sz w:val="27"/>
          <w:szCs w:val="27"/>
        </w:rPr>
        <w:t xml:space="preserve">, местная администрация муниципального образования администрация (исполнительно-распорядительный орган) сельского поселения «Деревня Аристово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постановля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бразовать Совет по поддержке и развитию малого и среднего предпринимательства при администрации</w:t>
      </w:r>
      <w:r>
        <w:rPr>
          <w:rFonts w:cs="Times New Roman" w:ascii="Times New Roman" w:hAnsi="Times New Roman"/>
          <w:i/>
          <w:sz w:val="27"/>
          <w:szCs w:val="27"/>
        </w:rPr>
        <w:t xml:space="preserve"> (исполнительно-распорядительный орган)сельское поселения «Деревня Аристово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Утвердить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лож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Совете по поддержке и развитию малого и среднего предпринимательства при администрации </w:t>
      </w:r>
      <w:r>
        <w:rPr>
          <w:rFonts w:cs="Times New Roman" w:ascii="Times New Roman" w:hAnsi="Times New Roman"/>
          <w:i/>
          <w:sz w:val="27"/>
          <w:szCs w:val="27"/>
        </w:rPr>
        <w:t xml:space="preserve"> (исполнительно-распорядительный орган)сельское поселения «Деревня Аристово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Утвердить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состав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овета по поддержке и развитию малого и среднего предпринимательства при администрации (исполнительно-распорядительный орган) сельское поселения «Деревня Аристово»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4. Настоящее постановление </w:t>
      </w:r>
      <w:r>
        <w:rPr>
          <w:rFonts w:cs="Times New Roman" w:ascii="Times New Roman" w:hAnsi="Times New Roman"/>
          <w:sz w:val="27"/>
          <w:szCs w:val="27"/>
        </w:rPr>
        <w:t xml:space="preserve">вступает в силу после дня его официального опубликования в </w:t>
      </w:r>
      <w:r>
        <w:rPr>
          <w:rFonts w:cs="Times New Roman" w:ascii="Times New Roman" w:hAnsi="Times New Roman"/>
          <w:i/>
          <w:sz w:val="27"/>
          <w:szCs w:val="27"/>
        </w:rPr>
        <w:t>в газете «Ферзиковские Вести»</w:t>
      </w:r>
      <w:r>
        <w:rPr>
          <w:rFonts w:cs="Times New Roman" w:ascii="Times New Roman" w:hAnsi="Times New Roman"/>
          <w:sz w:val="27"/>
          <w:szCs w:val="27"/>
        </w:rPr>
        <w:t>, а также подлежит размещению на официальном сайте администрации сельского поселения «Деревня Аристово»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5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Глава администрации сельского поселения «Деревня Аристово»               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Б.В.Зеленский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993" w:right="850" w:gutter="0" w:header="708" w:top="7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ap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м администрации сельского поселения «Деревня Арист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«30» июня 2022 года № 1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0" w:name="Par35"/>
      <w:bookmarkStart w:id="1" w:name="Par24"/>
      <w:bookmarkEnd w:id="0"/>
      <w:bookmarkEnd w:id="1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 СОВЕТЕ ПО ПОДДЕРЖКЕ И РАЗВИТ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И АДМИНИСТРАЦИИ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РАЗОВАНИЯ 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>(НАИМЕНОВАНИЕ МЕСТН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>АДМИНИСТРАЦИИ В СООТВЕТСТВИИ С УСТАВОМ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 Настоящим Положением определяется порядок формирования, деятельности и состав Совета по поддержке и развитию малого и среднего предпринимательства при администрации (исполнительно-распорядительный орган) сельское поселения «Деревня Аристово» (далее соответственно – Совет,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овет является постоянно действующим совещательным органом, образованным с целью обеспечения практического взаимодействия органов местного самоуправления муниципального образовани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администрации сельского поселения «Деревня Аристово»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(далее – муниципальное образование)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и субъектов малого и среднего предпринимательства, консолидирования их интересов для выработки предложений по основным направлениям развития малого и среднего предпринимательства н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Калужской области, Уставом муниципального образования </w:t>
      </w:r>
      <w:r>
        <w:rPr>
          <w:rFonts w:cs="Times New Roman" w:ascii="Times New Roman" w:hAnsi="Times New Roman"/>
          <w:i/>
          <w:kern w:val="2"/>
          <w:sz w:val="28"/>
          <w:szCs w:val="28"/>
          <w:u w:val="single"/>
        </w:rPr>
        <w:t>(наименование устава)</w:t>
      </w:r>
      <w:r>
        <w:rPr>
          <w:rFonts w:cs="Times New Roman" w:ascii="Times New Roman" w:hAnsi="Times New Roman"/>
          <w:kern w:val="2"/>
          <w:sz w:val="28"/>
          <w:szCs w:val="28"/>
        </w:rPr>
        <w:t>, муниципальными правовыми актами муниципального образования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лава 2. Основные задачи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 Основными задачами Сов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) содействие созданию условий для развития малого и среднего предпринимательства н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2) исследование и обобщение проблем малого и среднего предпринимательства н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выработка предложений по их устран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) обеспечение взаимодействия органов местного самоуправ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субъектов малого и среднего предпринимательства,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) предста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рекомендаций при определении приоритетов в сфере развития малого и среднего предпринимательства, а также предложений по совершенствованию муниципальных правовых актов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в сфере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лава 3. Функции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 Совет в целях реализации возложенных на него основных задач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анализирует тенденции развития малого и среднего предпринимательства в муниципальном обра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) рассматривает предложения субъектов малого и среднего предпринимательства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екоммерческих организаций, выражающих интересы субъектов малого и среднего предпринимательств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организац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образующих инфраструктуру поддержки субъектов малого и среднего предпринимательства, а также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kern w:val="2"/>
          <w:sz w:val="28"/>
          <w:szCs w:val="28"/>
        </w:rPr>
        <w:t>, при разработке комплекса мер, направленных на создание благоприятных условий развития малого и среднего предпринимательства в муниципальном обра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) подготавливает и вносит в Администрацию предложения по вопросам поддержки и развития малого и среднего предпринимательства, в том числ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едложения о проведении мероприятий (совещаний, конференций, семинаров) по вопросам поддержки и развития субъектов малого и среднего предпринимательства в муниципальном обра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) принимает участие в разработке и реализации муниципальных программ и подпрограмм по поддержке и развитию малого и среднего предпринимательства и других муниципальных программ, направленных на решение актуальных социально-экономических проблем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, привлекая к их реализации субъекты малого и среднего предпринимательства, некоммерческие организации, выражающих интересы субъектов малого и среднего предпринимательства, организации, образующие инфраструктуру поддержки субъектов малого и среднего предпринимательства, а также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лава 4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рава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6. Совет в целях реализации возложенных на него основных задач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) запрашивать и получать в установленном порядке от органов местного самоуправления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общественных объединений, научных и других организаций информацию по вопросам, относящимся к компетенции Совета;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приглашать на свои заседания должностных лиц органов местного самоуправления муниципального образования, представителей общественных объединений, научных и других организаций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3) осуществлять взаимодействие с федеральными органами государственной власти, органами государственной власти Калужской области, органами местного самоуправления муниципального образования по вопросам поддержки и развития малого и среднего предпринимательства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4) осуществлять взаимодействие с некоммерческими организациями, выражающими интересы субъектов малого и среднего предпринимательства, научными организациями, консультативными и экспертными советами, другими организациями в Российской Федерации и за рубежом по вопросам свое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5) участвовать в разработке проектов муниципальных правовых актов муниципального образования, регулирующих отношения в сфере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лава 5. Структура и состав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 Совет формируется в составе __ человек и состоит из председателя Совета, заместителя председателя Совета, секретаря Совета и членов Совета. Совет осуществляет свою деятельность на общественных нач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8. В состав Совета включаются представители Администрации, а также по согласованию представители иных органов местного самоуправления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представители субъектов малого и среднего предпринимательства,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ставители субъектов малого и среднего предпринимательства, некоммерческих организаций, выражающих интересы субъектов малого и среднего предпринимательства, составляют не менее двух третей от общего числа членов Совета.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Персональный состав Совета утверждается постановлением Администрации в порядке, установленном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0. В целях повышения эффективности выполнения основных задач Совета в составе Совета могут быть образованы комиссии и рабочие группы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11. Председатель Совета, заместитель председателя Совета назначаются главой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12. Председатель Совета: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возглавляет Совет;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определяет основные направления деятельности Совета;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утверждает планы работы Совета и отчеты об их выполнении;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определяет профиль деятельности комиссий и рабочих групп Совета;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проводит заседания Совета, руководит работой организуемых мероприятий;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) представляет Совет при взаимодействии с органами местного самоуправления, а также с иными организациями по вопросам компетенции Совета.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 В отсутствие председателя Совета его полномочия выполняет заместитель председателя Совета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14. Секретарь Совета: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обеспечивает подготовку материалов к заседаниям Совета, а также проектов его решений;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информирует членов Совета о месте, дате, времени проведения и повестке дня очередного заседания Совета, обеспечивает их необходимыми справочно-информационными материалами;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оформляет протоколы заседаний Совета, направляет копии протоколов заседаний Совета членам Совета и другим участникам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лава 6. Организация деятельности Совета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15. Совет осуществляет свою деятельность в соответствии с планом работы, утверждаемым председателем Совета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16. Члены Совета могут вносить предложения в план работы Совета, повестку его заседаний, участвуют в подготовке материалов к заседаниям Совета, а также проектов решений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17. Основной формой работы Совета являются заседания. Заседания Совета проводятся по мере необходимости, но не реже одного раза в _______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18. Заседание Совета правомочно, если на нем присутствует более половины от общего числа лиц, входящих в его состав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19. Решение Совета принимается открытым голосованием простым большинством голосов присутствующих членов Совета и носят рекомендательный характер. В случае равенства голосов голос председательствующего на заседании Совета является решающим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20. Решение Совета оформляется протоколом, который подписывается председательствующим на заседании Совета и секретарем Совета.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бое мнение лиц, входящих в состав Совета и голосовавших против принятого решения, излагается в письменном виде и приобщается к решению Совета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21. Копии протоколов заседаний Совета направляются членам Совета, другим лицам, принимавшим участие в заседании Совета, не позднее 10 рабочих дней со дня подписания протоколов заседаний Совета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22. По итогам работы Совета за год готовится отчет о результатах деятельности Совета, который утверждается председателем Совета и доводится до Администрации не позднее ______ года, следующего за отчетным.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3. Организационно-техническое и информационное обеспечение деятельности Совета осуществляет Администрация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ap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kern w:val="2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администрации сельского поселения «Деревня Арист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«30» июня 2022 года № 1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СОВЕТА ПО ПОДДЕРЖКЕ И РАЗВИТ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И АДМИНИСТРАЦИИ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РАЗОВАНИЯ 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>(НАИМЕНОВАНИЕ МЕСТ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>АДМИНИСТРАЦИИ В СООТВЕТСТВИИ С УСТАВОМ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седатель Совета: Зеленский Борис Васильевич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Заместитель председателя Совета: Оськина Екатерина Юрьев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екретарь Совета: Самаркина Оксана Николаевн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Члены Совета: Седова Евгения Викторов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асильева Елена Сергеев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рнейчук Светлана Николаев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A2944691E066685B9874F046F56122E050D00C843AC199782E7647EEEF58EB9FD73146073267888D019443E4FW1D" TargetMode="External"/><Relationship Id="rId4" Type="http://schemas.openxmlformats.org/officeDocument/2006/relationships/hyperlink" Target="consultantplus://offline/ref=1A2944691E066685B9874F046F56122E050D00C843AC199782E7647EEEF58EB9FD73146073267888D01944374FW2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09:00Z</dcterms:created>
  <dc:creator>Ivanova</dc:creator>
  <dc:description/>
  <cp:keywords/>
  <dc:language>en-US</dc:language>
  <cp:lastModifiedBy>User</cp:lastModifiedBy>
  <cp:lastPrinted>2022-07-01T08:25:00Z</cp:lastPrinted>
  <dcterms:modified xsi:type="dcterms:W3CDTF">2022-07-01T05:28:00Z</dcterms:modified>
  <cp:revision>11</cp:revision>
  <dc:subject/>
  <dc:title>Наименование местной администрации</dc:title>
</cp:coreProperties>
</file>