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right="-469" w:firstLine="66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/>
      </w:pPr>
      <w:r>
        <w:rPr>
          <w:b/>
          <w:sz w:val="28"/>
          <w:szCs w:val="28"/>
        </w:rPr>
        <w:t>сельского поселения «Деревня Аристово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" w:leader="none"/>
          <w:tab w:val="center" w:pos="4819" w:leader="none"/>
        </w:tabs>
        <w:outlineLvl w:val="3"/>
        <w:rPr/>
      </w:pPr>
      <w:r>
        <w:rPr/>
        <w:t>от  21</w:t>
      </w:r>
      <w:r>
        <w:rPr>
          <w:u w:val="single"/>
        </w:rPr>
        <w:t xml:space="preserve"> февраля 2022 года </w:t>
      </w:r>
      <w:r>
        <w:rPr/>
        <w:t xml:space="preserve">  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szCs w:val="20"/>
        </w:rPr>
      </w:pPr>
      <w:r>
        <w:rPr>
          <w:b/>
          <w:szCs w:val="20"/>
        </w:rPr>
        <w:t>д.Аристово</w:t>
      </w:r>
    </w:p>
    <w:p>
      <w:pPr>
        <w:pStyle w:val="Normal"/>
        <w:suppressAutoHyphens w:val="true"/>
        <w:ind w:right="510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b/>
        </w:rPr>
        <w:t>Об утверждении административного регламента по предоставлению   муниципальной услуги «Принятие на учет граждан в качестве, нуждающихся в жилых помещениях на территории муниципального образования сельского поселения «Деревня Аристово»»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Уставом сельского поселения «Деревня Аристово», администрация (исполнительно-распорядительный орган) сельского поселения «Деревня Арист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eastAsia="ar-SA"/>
        </w:rPr>
        <w:t>Утвердить административный регламент по предоставлению   муниципальной услуги «Принятие на учет граждан в качестве, нуждающихся в жилых помещениях на территории муниципального образования сельского поселения «Деревня Аристово»», согласно Приложени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(исполнительно-распорядительного органа) сельского поселения «Деревня Аристово» от 10.12.2012 года № 93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 на территории сельского поселения «Деревня Аристово»» признать утратившим силу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bookmarkStart w:id="0" w:name="_Hlk526757789"/>
      <w:r>
        <w:rPr>
          <w:sz w:val="26"/>
          <w:szCs w:val="26"/>
        </w:rPr>
        <w:t>Настоящее постановление вступает в силу со дня его подписания, 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Аристово» и размещению на официальном интернет-сайте администрации (исполнительно-распорядительного органа) сельского поселения «Деревня Аристово» http://xn----7sbbih0aztbqmm.xn--p1ai/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bookmarkStart w:id="1" w:name="_Hlk526757789"/>
      <w:r>
        <w:rPr>
          <w:sz w:val="26"/>
          <w:szCs w:val="26"/>
          <w:lang w:eastAsia="ar-SA"/>
        </w:rPr>
        <w:t>Контроль за исполнением Постановления оставляю за собой</w:t>
      </w:r>
      <w:bookmarkEnd w:id="1"/>
      <w:r>
        <w:rPr>
          <w:sz w:val="23"/>
          <w:szCs w:val="23"/>
          <w:lang w:eastAsia="ar-SA"/>
        </w:rPr>
        <w:t>.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bookmarkStart w:id="2" w:name="_Hlk526757840"/>
      <w:bookmarkEnd w:id="2"/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Аристово»                                                                            Б.В.Зеленский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26757840"/>
      <w:bookmarkStart w:id="4" w:name="_Hlk526757840"/>
      <w:bookmarkEnd w:id="4"/>
    </w:p>
    <w:p>
      <w:pPr>
        <w:pStyle w:val="Normal"/>
        <w:widowControl w:val="false"/>
        <w:suppressAutoHyphens w:val="true"/>
        <w:autoSpaceDE w:val="false"/>
        <w:ind w:left="5529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right"/>
        <w:rPr/>
      </w:pPr>
      <w:r>
        <w:rPr/>
        <w:t>к Постановлению администрации (исполнительно-распорядительного органа) сельского поселения «Деревня Аристово» от 21 февраля 2022 год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6"/>
          <w:szCs w:val="26"/>
        </w:rPr>
        <w:t>«Принятие на учет граждан в качестве, нуждающихся в жилых помещениях на территории муниципального образования сельского поселения «Деревня Аристово»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 муниципального образования сельского поселения «Деревня Аристово»» (далее - Административный регламент, муниципальная услуга) 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 в качестве нуждающихся в жилых помещениях муниципального образования сельского поселения «Деревня Аристово»»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администрации (исполнительно-распорядительном органе) сельского поселения «Деревня Аристов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http://xn----7sbbih0aztbqmm.xn--p1ai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,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2. Муниципальная услуга предоставляется Уполномоченным администрацией (исполнительно-распорядительным органом) сельского поселения «Деревня Аристо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color w:val="000000"/>
          <w:sz w:val="26"/>
          <w:szCs w:val="26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1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Калужской области муниципальными правовыми актами сельского поселения «Деревня Аристов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8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1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ую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6"/>
          <w:szCs w:val="26"/>
        </w:rPr>
        <w:t xml:space="preserve">м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6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Аристово»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сельского поселения «Деревня Аристо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bookmarkStart w:id="5" w:name="_Hlk96932014"/>
      <w:bookmarkEnd w:id="5"/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bookmarkStart w:id="6" w:name="_Hlk86080075"/>
      <w:bookmarkEnd w:id="6"/>
      <w:r>
        <w:rPr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86080075"/>
      <w:bookmarkStart w:id="8" w:name="_Hlk86080075"/>
      <w:bookmarkEnd w:id="8"/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должность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№___________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должность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134" w:right="99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 от __________ № ______ информируем о снятии с учета граждан в качестве,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должность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решения </w:t>
      </w:r>
      <w:bookmarkStart w:id="9" w:name="_Hlk90497930"/>
      <w:r>
        <w:rPr>
          <w:b/>
          <w:sz w:val="26"/>
          <w:szCs w:val="26"/>
        </w:rPr>
        <w:t>об отказе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в приеме документов, необходимых для предоставления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bookmarkEnd w:id="9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6"/>
          <w:szCs w:val="26"/>
        </w:rPr>
        <w:t>об отказе в приеме документов, необходимых для предоставления услуги «Принятие на учет граждан в качестве,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6"/>
          <w:szCs w:val="26"/>
        </w:rPr>
        <w:t>с Жилищным кодексом</w:t>
      </w:r>
      <w:r>
        <w:rPr>
          <w:bCs/>
          <w:sz w:val="26"/>
          <w:szCs w:val="26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должность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решения об отказе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в предоставлении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6"/>
          <w:szCs w:val="26"/>
        </w:rPr>
        <w:t>«Принятие на учет граждан в качестве,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6"/>
          <w:szCs w:val="26"/>
        </w:rPr>
        <w:t>в соответствии с Жилищным кодексом Российской Федерации</w:t>
      </w:r>
      <w:r>
        <w:rPr>
          <w:bCs/>
          <w:sz w:val="26"/>
          <w:szCs w:val="26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должность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униципальной</w:t>
      </w:r>
      <w:r>
        <w:rPr>
          <w:rFonts w:eastAsia="Calibri"/>
          <w:b/>
          <w:bCs/>
          <w:sz w:val="26"/>
          <w:szCs w:val="26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итель ___________________________________________________________</w:t>
      </w:r>
    </w:p>
    <w:p>
      <w:pPr>
        <w:pStyle w:val="Style31"/>
        <w:spacing w:lineRule="auto" w:line="256" w:before="0" w:after="160"/>
        <w:ind w:left="720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:____________________________ 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од подразделения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едставитель заявителя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2615</wp:posOffset>
                </wp:positionH>
                <wp:positionV relativeFrom="paragraph">
                  <wp:posOffset>23495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7.45pt;margin-top:1.85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- Физическое лиц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едставителе: 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26"/>
          <w:szCs w:val="26"/>
        </w:rPr>
        <w:t>(фамилия, имя, отчество (при налич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дата выдачи: 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(телефон, адрес электронной почты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ивидуальный предприниматель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б индивидуальном предпринимате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ИП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(телефон, адрес электронной почты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заявителя: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Юридическое лиц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юридическом 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трудник организац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едставителе: ____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дата выдачи: 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Контактные данные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(телефон, адрес электронной почты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уководитель организац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именование: 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дата выдачи: 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(телефон, адрес электронной почты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имущие граждан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льготной категор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личие инвалидно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ьи, имеющие детей-инвалид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 xml:space="preserve">Сведения о ребенке-инвалиде: </w:t>
        <w:br/>
        <w:t>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                         </w:t>
      </w:r>
      <w:r>
        <w:rPr>
          <w:i/>
          <w:color w:val="000000"/>
          <w:sz w:val="26"/>
          <w:szCs w:val="26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ИЛС 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астие в войне, боевых действиях, особые заслуги перед государство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событий (лицо, имеющее заслуги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 семьи (умершего) участник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Ликвидация радиационных аварий, служба в подразделении особого риск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событ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 семьи (умершего) участник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литические репрессии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билитированные лиц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а, признанные пострадавшими от политических репресс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 о признании пострадавшим от политических репрессий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5. Многодетная семь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визиты удостоверения многодетной семьи: 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6. Категории, связанные с трудовой деятельностью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7.  Дети-сироты или дети, оставшиеся без попечения родителей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6"/>
          <w:szCs w:val="26"/>
        </w:rPr>
        <w:t>Документ, подтверждающий утрату (отсутствие) родителей 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когда необходимо получить жилое помещение 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8. Граждане, страдающие хроническими заболеваниям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Заключение медицинской комиссии о наличии хронического заболевания 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. Основание для постановки на учет заявителя </w:t>
      </w:r>
      <w:r>
        <w:rPr>
          <w:i/>
          <w:color w:val="000000"/>
          <w:sz w:val="26"/>
          <w:szCs w:val="26"/>
        </w:rPr>
        <w:t>(указать один из вариантов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 договора социального найма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модатель жилого помещения:</w:t>
      </w:r>
    </w:p>
    <w:p>
      <w:pPr>
        <w:pStyle w:val="Normal"/>
        <w:ind w:firstLine="113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Орган государственной власт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-Орган местного самоуправле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я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</w:t>
      </w:r>
      <w:r>
        <w:rPr>
          <w:i/>
          <w:sz w:val="26"/>
          <w:szCs w:val="2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4. Заявитель является собственником или членом семьи собственника жилого помещения, </w:t>
      </w:r>
      <w:r>
        <w:rPr>
          <w:sz w:val="26"/>
          <w:szCs w:val="26"/>
        </w:rPr>
        <w:t xml:space="preserve">обеспеченным общей площадью на одного члена семьи меньше учетной нор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собственности на жилое помещение:</w:t>
      </w:r>
    </w:p>
    <w:p>
      <w:pPr>
        <w:pStyle w:val="Normal"/>
        <w:ind w:firstLine="113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Зарегистрировано в ЕГРН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Не зарегистрировано в ЕГРН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номер жилого помещения 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живаю один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 совместно с членами семь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7. Состою в браке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пруг: ____________________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подразделения: 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актовой записи о заключении брака______________________________________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оживаю с родителями (родителями супруга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ФИО родителя__________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8.2.ФИО родителя___________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Имеются дет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 ребенка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актовой записи о рождении ребенка______________________________________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Имеются иные родственники, проживающие совместно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  <w:sz w:val="26"/>
            <w:szCs w:val="26"/>
          </w:rPr>
          <w:t>закону</w:t>
        </w:r>
      </w:hyperlink>
      <w:r>
        <w:rPr>
          <w:color w:val="000000"/>
          <w:sz w:val="26"/>
          <w:szCs w:val="26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та «___» ____________ 202__ г. </w:t>
        <w:tab/>
        <w:tab/>
        <w:t xml:space="preserve">      Подпись заявителя 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10" w:name="_Hlk96932014"/>
      <w:bookmarkStart w:id="11" w:name="_Hlk96932014"/>
      <w:bookmarkEnd w:id="11"/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  <w:rPr>
        <w:b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1:00Z</dcterms:created>
  <dc:creator>Приемная</dc:creator>
  <dc:description/>
  <cp:keywords/>
  <dc:language>en-US</dc:language>
  <cp:lastModifiedBy>User</cp:lastModifiedBy>
  <cp:lastPrinted>2022-03-03T10:09:00Z</cp:lastPrinted>
  <dcterms:modified xsi:type="dcterms:W3CDTF">2022-03-15T11:23:00Z</dcterms:modified>
  <cp:revision>10</cp:revision>
  <dc:subject/>
  <dc:title>ПРОЕКТ</dc:title>
</cp:coreProperties>
</file>